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lang w:val="en-US" w:eastAsia="en-US"/>
        </w:rPr>
        <w:drawing>
          <wp:inline distT="0" distB="0" distL="0" distR="0">
            <wp:extent cx="1037590" cy="184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/>
        </w:rPr>
        <w:t xml:space="preserve">SUGEST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>PLANIFICARE LA DISCIPLINA LIMBA ȘI LITERATURA ROMÂ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>An școlar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>Programă aprobată prin O.M. nr. 3393/28.02.2017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ioada: 11 septembrie – 3 noiembrie 201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ioadă de aplicare a resurselor de învățare propus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 săptămâ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 de 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din c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 ore la dispoziţia profesoru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a preve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ORDAREA TEMATIC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fiecărei unități de învăț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a generală pentru clasa a V-a es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U ȘI UNIVERSUL MEU FAMILI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ecare unitate abordează INTEGRAT toate DOMENIILE DE CONȚINU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MUNICARE ORAL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ECTUR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DACT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LEMENTE DE CONSTRUCȚIE A COMUNIC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LEMENTE DE INTERCULTURAL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TENȚIE!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Profesorii au libertatea să aleagă texte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entru cele două unități de învățare.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ele* vor fi alese în consens cu cerințele și nevoile de instruire ale elevilor.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unea textelor* selectate se va raporta la numărul de cuvinte din textele propuse la testările internați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xtele literare de bază trebuie să reprezinte în mod semnificativ patrimoniul literar române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ugestii pentru alegerea textelor oferă Cadrul European pentru Studiul Literaturii în Învățămânntul Secundar 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en-US" w:eastAsia="zh-CN"/>
        </w:rPr>
        <w:t>(LiFT-2 - Literary Framework for Teachers)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://ro.literaryframework.eu/Matrix/show/lower/level4/didactics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xtele literare vor respecta criteriile: valoric, estetic, formativ și adecvarea la vârsta elevilor și la specificul colectivului de elev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conform sugestiilor metodologice din programa aprobată prin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.M. nr. 3393/28.02.20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SEMESTRUL I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89"/>
        <w:gridCol w:w="1802"/>
        <w:gridCol w:w="3020"/>
        <w:gridCol w:w="950"/>
        <w:gridCol w:w="1423"/>
        <w:gridCol w:w="12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menii de conținu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ăptămâna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bservații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1. Identificarea informaţiilor importante din texte literare și nonliterare, continue, discontinue şi multimod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.1. Redactarea unui text scurt pe teme familiare, având în vedere etapele procesului de scriere și structurile specifice, pentru a comunica idei și informaţii sau pentru a relata experiențe trăite sau imagin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1. Utilizarea achiziţiilor sintactice şi morfologice de bază ale limbii române standard pentru înţelegerea şi exprimarea corectă a intenţiilor comunicat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.2. Aplicarea achiziţiilor lexicale şi semantice de bază, în procesul de înţelegere şi de exprimare corectă a intenţiilor comunicati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ST DE EVALUARE INIȚIAL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utarea test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: 11-12 septembr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Unitatea 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*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1.2. Prezentarea orală, pe baza unor repere date de profesor, a unor informaţii şi a unor idei, exprimând opinii, emoţii şi sentimente prin participarea la discuţii pe teme familiare, de interes sau pornind de la textele ascultate/citi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4. Realizarea unei interacţiuni verbale cu doi interlocutori, folosind strategii simple de ascultare activă și manifestând un comportament comunicativ politicos faţă de interlocutor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e de interculturalitat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VENŢĂ INTRODUCTIVĂ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Roluri în comunicare: vorbitor, ascultă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Reguli de acces la cuvânt (întreruperi, suprapuneri, luarea/predarea cuvântului, aşteptarea rândului la cuvâ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Unităţile comunicării: actele de limbaj (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 afir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 întreb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 solici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 recomand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 promite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 felici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a declar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etc.); perechile de adiacenţă: întrebare-răspuns, invitație – acceptarea/refuzarea invitației, reproș –acceptarea/refuzul reproșului, a face un compliment – a răspunde la un compliment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Elemente paraverbale (intensitate vocală, intonaţie, tempoul vorbirii) şi nonverbale (mimică, poziţii corporale, contact vizual). - Elementele nonverbale şi paraverbale ca mărci ale personalităţii individului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: 13 – 14 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Unitatea 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*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1.2. Prezentarea orală, pe baza unor repere date de profesor, a unor informaţii şi a unor idei, exprimând opinii, emoţii şi sentimente prin participarea la discuţii pe teme familiare, de interes sau pornind de la textele ascultate/citi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1. Identificarea informaţiilor importante din texte literare și nonliterare, continue, discontinue şi multimod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2.Aplicarea achiziţiilor lexicale şi semantice de bază, în procesul de înţelegere şi de exprimare corectă a intenţiilor comunicativ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APITULARE 1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vând în vedere programa clasei a IV-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literar în vers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sul cuvintelor în con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vinte cu sens asemănător; cuvinte cu sens op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II: 18-19-20 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Unitatea 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*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1. Utilizarea achiziţiilor sintactice şi morfologice de bază ale limbii române standard pentru înţelegerea şi exprimarea corectă a intenţiilor comunicative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APITULARE 4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vând în vedere programa clasei a I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vocab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a unor texte scur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noașterea claselor morfologice: substantiv, adjectiv calificativ, pronume personal, ver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unoașterea numărului, a genului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noașterea persoanei, a timp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noașterea relaţiilor simple dintre cuvinte: subiect-predicat  (intuitiv, așa cum au fost învățate în clasa a IV-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III: 21 și 25 septembr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Unitatea 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*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1.2. Prezentarea orală, pe baza unor repere date de profesor, a unor informaţii şi a unor idei, exprimând opinii, emoţii şi sentimente prin participarea la discuţii pe teme familiare, de interes sau pornind de la textele ascultate/citi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1. Identificarea informaţiilor importante din texte literare și nonliterare, continue, discontinue şi multimod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3.1. Redactarea unui text scurt pe teme familiare, având în vedere etapele procesului de scriere și structurile specifice, pentru a comunica idei și informaţii sau pentru a relata experiențe trăite sau imagina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APITULARE 6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vând în vedere programa clasei a I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literar nar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descriptiv de tip portret (acele elemente studi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III: 26-27 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Unitatea 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*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4. Realizarea unei interacţiuni verbale cu doi interlocutori, folosind strategii simple de ascultare activă și manifestând un comportament comunicativ politicos faţă de interlocutor(i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rea noii programe şcolare pentru clasa a V-a: (abordarea integrată a tuturor domeniilor de conținut: COMUNICAREA ORALĂ, LECTURA, REDACTARE, ELEMENTE DE CONSTRUCȚIE A COMUNICĂRII, ELEMENTE DE INTERCULTURALITA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IV : 28  septembri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1.Identificarea temei, a unor informaţii esenţiale şi de detaliu, a intenţiilor de comunicare şi/sau a comportametelor care exprimă emoţii din texte narative, monologate sau dialog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2. Prezentarea orală, pe baza unor repere date de profesor, a unor informaţii şi a unor idei, exprimând opinii, emoţii şi sentimente prin participarea la discuţii pe teme familiare, de interes sau pornind de la textele ascultate/cit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3.Formularea unui tip de răspuns personal şi/sau a unui răspuns creativ pe marginea unor texte de diferite tipuri, pe teme famil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4. Manifestarea interesului și focalizarea atenţiei în timpul lecturii unor texte pe teme familia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1.4. Realizarea unei interacţiuni verbale cu doi interlocutori, folosind strategii simple de ascultare activă și manifestând un comportament comunicativ politicos faţă de interlocutor(i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5.1. Asocierea unor experiențe proprii de viață și de lectură cu acelea provenind din alte cultur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2.Identificarea unor valori culturale promovate în textele autorilor români din diferite perioade istor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interculturalit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pare textuale de structurare a ide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unerea pentru ascultare a unui text narativ (audiobook; prezentarea orală a unei experienţe proprii pe o temă dat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ntitate personală-identitate naţională-diversitate cultur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: 2-3 octo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1. Identificarea informaţiilor importante din texte literare și nonliterare, continue, discontinue şi multimod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2. Identificarea temei și a ideilor principale și secundare din texte diver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3. Formularea unui tip de răspuns personal şi/sau a unui răspuns creativ pe marginea unor texte de diferite tipuri, pe teme famil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4. Manifestarea interesului și focalizarea atenţiei în timpul lecturii unor texte pe teme familia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.3.Analiza constantă a propriului scris/a unor texte diverse din punctul de vedere al corectitudinii, al lizibilităţii, al coerenţei şi al clarităţ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1. Utilizarea achiziţiilor sintactice şi morfologice de bază ale limbii române standard pentru înţelegerea şi exprimarea corectă a intenţiilor comunicativ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Narativul literar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Textu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vinte-cheie, idee pricipală, idee secundară, tem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oziţia simplă. Propoziţia dezvoltat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apele scrie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V: 4-5 octombri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3.1. Redactarea unui text scurt pe teme familiare, având în vedere etapele procesului de scriere și structurile specifice, pentru a comunica idei și informaţii sau pentru a relata experiențe trăite sau imagina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1. Utilizarea achiziţiilor sintactice şi morfologice de bază ale limbii române standard pentru înţelegerea şi exprimarea corectă a intenţiilor comunicat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.2. Aplicarea achiziţiilor lexicale şi semantice de bază, în procesul de înţelegere şi de exprimare corectă a intenţiilor comunicati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nul simplu de idei, planul dezvoltat de id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oziţia afirmaţivă. Propoziţia negativ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ectitudine gramaticală; respectarea normelor ortografice si de punctuaţ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V: 9-10 octombri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4. Manifestarea interesului și focalizarea atenţiei în timpul lecturii unor texte pe teme familia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3.1. Redactarea unui text scurt pe teme familiare, având în vedere etapele procesului de scriere și structurile specifice, pentru a comunica idei și informaţii sau pentru a relata experiențe trăite sau imagina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1. Utilizarea achiziţiilor sintactice şi morfologice de bază ale limbii române standard pentru înţelegerea şi exprimarea corectă a intenţiilor comunicat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.2. Aplicarea achiziţiilor lexicale şi semantice de bază, în procesul de înţelegere şi de exprimare corectă a intenţiilor comunic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2. Identificarea unor valori culturale promovate în textele autorilor români din diferite perioade istor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interculturalit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utarea temei/temelor tex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unţul. Punctuaţia enunţ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e de redact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ori culturale promovate în textele autorilor româ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VI: 11-12 octombr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1.Identificarea temei, a unor informaţii esenţiale şi de detaliu, a intenţiilor de comunicare şi/sau a comportametelor care exprimă emoţii din texte narative, monologate sau dialog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2. Prezentarea orală, pe baza unor repere date de profesor, a unor informaţii şi a unor idei, exprimând opinii, emoţii şi sentimente prin participarea la discuţii pe teme familiare, de interes sau pornind de la textele ascultate/cit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3.Formularea unui tip de răspuns personal şi/sau a unui răspuns creativ pe marginea unor texte de diferite tipuri, pe teme famil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3.1. Redactarea unui text scurt pe teme familiare, având în vedere etapele procesului de scriere și structurile specifice, pentru a comunica idei și informaţii sau pentru a relata experiențe trăite sau imagina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Narativul literar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>/Textul al II-l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erenţe simple (relaţii cauză-efect), predicţ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uţuri asertive, interogativ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dactarea unui text scu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VI: 16-17 octombr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1.Identificarea temei, a unor informaţii esenţiale şi de detaliu, a intenţiilor de comunicare şi/sau a comportametelor care exprimă emoţii din texte narative, monologate sau dialog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2. Prezentarea orală, pe baza unor repere date de profesor, a unor informaţii şi a unor idei, exprimând opinii, emoţii şi sentimente prin participarea la discuţii pe teme familiare, de interes sau pornind de la textele ascultate/cit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3.Formularea unui tip de răspuns personal şi/sau a unui răspuns creativ pe marginea unor texte de diferite tipuri, pe teme famil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5.1. Asocierea unor experiențe proprii de viață și de lectură cu acelea provenind din alte cultur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2.Identificarea unor valori culturale promovate în textele autorilor români din diferite perioade istor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interculturalit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utarea mesajului/mesajelor tex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unţuri exclamative, imper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e de redac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erienţe proprii de lectură şi experienţe provenind din alte cul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VII: 18-19 și 23-24 octombri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1. Identificarea informaţiilor importante din texte literare și nonliterare, continue, discontinue şi multimod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2. Identificarea temei și a ideilor principale și secundare din texte diver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4. Manifestarea interesului și focalizarea atenţiei în timpul lecturii unor texte pe teme familiar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Narativul în textele multimod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text şi imagine: banda desenată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VII: 25-26 octombri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1. Identificarea informaţiilor importante din texte literare și nonliterare, continue, discontinue şi multimod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2.2. Identificarea temei și a ideilor principale și secundare din texte diver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3.Formularea unui tip de răspuns personal şi/sau a unui răspuns creativ pe marginea unor texte de diferite tipuri, pe teme famil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.1. Redactarea unui text scurt pe teme familiare, având în vedere etapele procesului de scriere și structurile specifice, pentru a comunica idei și informaţii sau pentru a relata experiențe trăite sau imagin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.2. Aplicarea achiziţiilor lexicale şi semantice de bază, în procesul de înţelegere şi de exprimare corectă a intenţiilor comunic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2.Identificarea unor valori culturale promovate în textele autorilor români din diferite perioade istor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interculturalit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VIII: 30-31 octombrie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Unitatea I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1.4. Realizarea unei interacţiuni verbale cu doi interlocutori, folosind strategii simple de ascultare activă și manifestând un comportament comunicativ politicos faţă de interlocutor(i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.3.Analiza constantă a propriului scris/a unor texte diverse din punctul de vedere al corectitudinii, al lizibilităţii, al coerenţei şi al clarităţ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4.1. Utilizarea achiziţiilor sintactice şi morfologice de bază ale limbii române standard pentru înţelegerea şi exprimarea corectă a intenţiilor comunicat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5.1. Asocierea unor experiențe proprii de viață și de lectură cu acelea provenind din alte cultur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2.Identificarea unor valori culturale promovate în textele autorilor români din diferite perioade istor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c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interculturalit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re la dispoziţia profeso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2 noiembri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SUGESTIILE de planificare vizează parcurgerea primelor 8 săptămâni de școală cu ajutorul resurselor de învățare din COMPENDIU INTRODUCTIV PENTRU GIMNAZI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ificarea va fi personalizată, prin implicarea profesorilor care predau la clasa a V-a. </w:t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.literaryframework.eu/Matrix/show/lower/level4/didactic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Mina Rusu</dc:creator>
  <dc:description/>
  <dc:language>en-US</dc:language>
  <cp:lastModifiedBy>LRO 1</cp:lastModifiedBy>
  <dcterms:modified xsi:type="dcterms:W3CDTF">2017-09-14T15:21:00Z</dcterms:modified>
  <cp:revision>2</cp:revision>
  <dc:subject/>
  <dc:title/>
</cp:coreProperties>
</file>