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  <w:t>PROIECTAREA UNITĂȚILOR DE ÎNVĂȚ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  <w:t>Clasa a V-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  <w:t>SEMESTRUL I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pacing w:val="-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  <w:t xml:space="preserve">Disciplina: Limba şi literatura română 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pacing w:val="-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  <w:t>Clasa a- V-a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  <w:t>Nr. total de săptămâni/nr. de ore pe săptămână: 8/4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pacing w:val="-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  <w:t>Total ore: 32 de o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</w:r>
    </w:p>
    <w:tbl>
      <w:tblPr>
        <w:tblW w:w="1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5"/>
        <w:gridCol w:w="5111"/>
        <w:gridCol w:w="2225"/>
        <w:gridCol w:w="192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Conținutur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(detalier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Competențe specific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Activități de învăța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Evaluare</w:t>
            </w:r>
          </w:p>
        </w:tc>
      </w:tr>
      <w:tr>
        <w:trPr/>
        <w:tc>
          <w:tcPr>
            <w:tcW w:w="1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Săptămânile I și  a II-a (11 – 22 septembrie 2017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Evaluare inițial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: 1 or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 xml:space="preserve">Forme de organizare a clasei: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individual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Evaluare predictiv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scrisă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Recapitulare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f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Relatarea unei întâmplări imaginate</w:t>
            </w:r>
          </w:p>
          <w:p>
            <w:pPr>
              <w:pStyle w:val="Listparagraf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Oferirea de informaţii referitoare la universul şcolii sau extraşcolar: formularea de solicitări formale şi informale; iniţierea şi menţinerea unui schimb verbal</w:t>
            </w:r>
          </w:p>
          <w:p>
            <w:pPr>
              <w:pStyle w:val="Listparagraf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Textul literar narativ; </w:t>
            </w:r>
          </w:p>
          <w:p>
            <w:pPr>
              <w:pStyle w:val="Listparagraf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Textul descriptiv de tip portret ;</w:t>
            </w:r>
          </w:p>
          <w:p>
            <w:pPr>
              <w:pStyle w:val="Listparagraf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>Clasele morfologice: substantivul, adjectivul calificativ, pronumele personal, verbul</w:t>
            </w:r>
          </w:p>
          <w:p>
            <w:pPr>
              <w:pStyle w:val="Listparagraf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Relatiile simple dintre cuvinte: subiect – predicat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7 o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Material didactic: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 fișe didactice, caietul elevului, tabl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Forme de organizare a clase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frontală, individual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Evaluare orală, formativ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Autoevalua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Săptămâna a III-a (25 – 29 septembrie 2017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Textul literar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Textul nonliterar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Textul continuu, discontinuu și multimod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(familiarizare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Frspaiere"/>
              <w:tabs>
                <w:tab w:val="clear" w:pos="720"/>
                <w:tab w:val="left" w:pos="318" w:leader="none"/>
              </w:tabs>
              <w:ind w:left="35" w:hanging="0"/>
              <w:jc w:val="both"/>
              <w:rPr>
                <w:rFonts w:ascii="Arial" w:hAnsi="Arial" w:cs="Arial"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20"/>
                <w:szCs w:val="20"/>
              </w:rPr>
              <w:t>Roluri în comunicare: vorbitor, ascultăt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iCs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Cs/>
                <w:iCs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Părţile textului: introducere, cuprins, încheiere; paragraf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1.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2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2.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3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4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5.2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pacing w:val="-2"/>
                <w:lang w:val="ro-RO"/>
              </w:rPr>
            </w:pPr>
            <w:r>
              <w:rPr>
                <w:rFonts w:cs="Arial" w:ascii="Arial" w:hAnsi="Arial"/>
                <w:spacing w:val="-2"/>
                <w:lang w:val="ro-RO"/>
              </w:rPr>
              <w:t>Construirea unei comunicări dialogate folosind formule specifice date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pacing w:val="-2"/>
                <w:lang w:val="ro-RO"/>
              </w:rPr>
            </w:pPr>
            <w:r>
              <w:rPr>
                <w:rFonts w:cs="Arial" w:ascii="Arial" w:hAnsi="Arial"/>
                <w:spacing w:val="-2"/>
                <w:lang w:val="ro-RO"/>
              </w:rPr>
              <w:t>Exerciţii de ascultare activă, selectând un enunţ/mai multe enunţuri care exprimă o atitudine a unui interlocutor în comunicare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spacing w:val="-2"/>
                <w:lang w:val="ro-RO"/>
              </w:rPr>
            </w:pPr>
            <w:r>
              <w:rPr>
                <w:rFonts w:cs="Arial" w:ascii="Arial" w:hAnsi="Arial"/>
                <w:spacing w:val="-2"/>
                <w:lang w:val="ro-RO"/>
              </w:rPr>
              <w:t>Exerciții de lectură predictiv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Exerciţii de identificare a elementelor importante din text, pe baza achiziţionării şi a ordonării noilor informaţi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Reformularea unui mesaj din perspectiva emiţător-recepto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Exprimarea ideilor în scris, pornind de la texte citite/auzit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Completarea cuvintelor într-un text lacunar, pe baza unor criterii dat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2 o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Material didactic: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 fișe didactice, caietul elevului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Forme de organizare a clase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: frontală, perechi, individual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Evaluare orală, formativ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Autoevalua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unțul. Punctuația enunțulu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unțuri asertive, interogative, exclamative, imperati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1.1.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2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2.5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3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3.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4.4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5.1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Extragerea informațiilor esențiale și de detaliu din diferite texte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Arial" w:hAnsi="Arial" w:eastAsia="Arial" w:cs="Arial"/>
                <w:spacing w:val="-2"/>
                <w:lang w:val="ro-RO"/>
              </w:rPr>
            </w:pPr>
            <w:r>
              <w:rPr>
                <w:rFonts w:eastAsia="Arial" w:cs="Arial" w:ascii="Arial" w:hAnsi="Arial"/>
                <w:spacing w:val="-2"/>
                <w:lang w:val="ro-RO"/>
              </w:rPr>
              <w:t>Continuarea unui dialog pe o temă dat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Formularea unor enunțuri în care se solicită scurte informații despre intenţiile şi despre propriile emoții în diverse situații de comunicar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Antrenare în dialoguri simple, pe teme de interes, de tipul „întrebare – răspuns”, pentru a verifica dacă mesajul textului a fost înţele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ții de utilizare a semnelor de punctuație și de ortografie, în funcție de intenția de comunicare și de mesajul transmi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4" w:leader="none"/>
              </w:tabs>
              <w:spacing w:lineRule="auto" w:line="240" w:before="0" w:after="0"/>
              <w:ind w:left="0" w:right="4" w:hanging="0"/>
              <w:jc w:val="both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Exerciții de dictare de scurte texte/de fragmente/autodictare, urmărind utilizarea semnelor de punctuaţie şi de ortografie, în funcţie de intenţia de comunicare şi de mesajul transmis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zentarea unor experiențe similare sau diferite privitoare la viața de familie, la valorile promovate în școală etc., pornind de la textele orale sau scrise studiate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2 o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Material didactic: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 fișe didactice, caietul elevului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Forme de organizare a clase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: frontală, perechi, individual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Evaluare orală, formativ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Autoevalua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Săptămâna a IV-a (2 – 6 octombrie 2017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uvântu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unitate de bază a vocabularului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uvântul și contextul; sensul cuvintelor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ategorii semantice: sinonime, antonime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âmpul lexic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1.4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2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2.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3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4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5.2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-30" w:firstLine="30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Completarea unor enunţuri cu elemente care să exprime manifestarea atenţiei şi a empatiei faţă de interlocutori (de exemplu: formule de adresare, formule de politeţe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-30" w:right="34" w:firstLine="3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Formularea unor enunțuri în care se solicită scurte informații despre intenţiile şi despre propriile emoții în diverse situații de comunicar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-30" w:right="34" w:firstLine="3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Completarea spațiilor libere dintr-un dialog pe teme familiare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94" w:leader="none"/>
              </w:tabs>
              <w:ind w:left="-30" w:right="4" w:firstLine="30"/>
              <w:jc w:val="both"/>
              <w:rPr>
                <w:rFonts w:ascii="Arial" w:hAnsi="Arial" w:cs="Arial"/>
                <w:spacing w:val="-2"/>
                <w:lang w:val="ro-RO"/>
              </w:rPr>
            </w:pPr>
            <w:r>
              <w:rPr>
                <w:rFonts w:cs="Arial" w:ascii="Arial" w:hAnsi="Arial"/>
                <w:spacing w:val="-2"/>
                <w:lang w:val="ro-RO"/>
              </w:rPr>
              <w:t>Exerciții de exprimare în scris a ideilor, pornind de la texte citite/auzite.</w:t>
            </w:r>
          </w:p>
          <w:p>
            <w:pPr>
              <w:pStyle w:val="Footnote"/>
              <w:tabs>
                <w:tab w:val="clear" w:pos="720"/>
                <w:tab w:val="left" w:pos="294" w:leader="none"/>
              </w:tabs>
              <w:ind w:right="4" w:hanging="0"/>
              <w:jc w:val="both"/>
              <w:rPr>
                <w:rFonts w:ascii="Arial" w:hAnsi="Arial" w:cs="Arial"/>
                <w:spacing w:val="-2"/>
                <w:lang w:val="ro-RO"/>
              </w:rPr>
            </w:pPr>
            <w:r>
              <w:rPr>
                <w:rFonts w:cs="Arial" w:ascii="Arial" w:hAnsi="Arial"/>
                <w:spacing w:val="-2"/>
                <w:lang w:val="ro-RO"/>
              </w:rPr>
            </w:r>
          </w:p>
          <w:p>
            <w:pPr>
              <w:pStyle w:val="Listparagraf"/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4 o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Material didactic: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 fișe didactice, caietul elevului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Forme de organizare a clase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: frontală, perechi, individual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Evaluare orală, formativ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Autoevalua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Săptămâna a V-a (9 – 13 octombrie 2017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xtul narativ. Narativul literar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60"/>
              <w:ind w:left="319" w:hanging="14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vinte-cheie. Temă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60"/>
              <w:ind w:left="319" w:hanging="142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dei principale. Planul simplu de ide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60"/>
              <w:ind w:left="319" w:hanging="142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dei secundare. Planul dezvoltat de ide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1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1.4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2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2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2.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2.5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3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4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5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right="-24" w:hanging="0"/>
              <w:jc w:val="both"/>
              <w:rPr>
                <w:rFonts w:ascii="Arial" w:hAnsi="Arial" w:eastAsia="Arial" w:cs="Arial"/>
                <w:spacing w:val="-2"/>
                <w:lang w:val="ro-RO"/>
              </w:rPr>
            </w:pPr>
            <w:r>
              <w:rPr>
                <w:rFonts w:eastAsia="Arial" w:cs="Arial" w:ascii="Arial" w:hAnsi="Arial"/>
                <w:spacing w:val="-2"/>
                <w:lang w:val="ro-RO"/>
              </w:rPr>
              <w:t>Reformularea unei idei/informaţii audiate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right="-24" w:hanging="0"/>
              <w:jc w:val="both"/>
              <w:rPr>
                <w:rFonts w:ascii="Arial" w:hAnsi="Arial" w:eastAsia="Arial" w:cs="Arial"/>
                <w:spacing w:val="-2"/>
                <w:lang w:val="ro-RO"/>
              </w:rPr>
            </w:pPr>
            <w:r>
              <w:rPr>
                <w:rFonts w:eastAsia="Arial" w:cs="Arial" w:ascii="Arial" w:hAnsi="Arial"/>
                <w:spacing w:val="-2"/>
                <w:lang w:val="ro-RO"/>
              </w:rPr>
              <w:t>Construirea unei comunicări dialogate folosind formule specifice dat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ții de lectură predictiv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tragerea informațiilor esențiale și de detaliu dintr-un text dat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Identificarea cuvintelor-cheie din diferite text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24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Transcrierea unor cuvinte/grupuri de cuvinte ilustrative pentru tema textului dat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Recunoaşterea reperelor spaţiale şi temporale din textul citit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ţii de citire fluentă şi expresivă a textului scri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Reluarea lecturii după criterii dat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Alcătuirea planului simplu și dezvoltat de idei în funcţie de tematica textului şi de tipul acestui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ţii de ordonare cronologică a unor idei dintr-un text dat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Discutarea unor tipare culturale identificate în textul literar citit.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4 o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Material didactic: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 fișe didactice, caietul elevului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Forme de organizare a clase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: frontală, perechi, individual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Evaluare orală, formativ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Autoevalua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Săptămâna a VI-a (16 – 20 octombrie 2017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tapele scrierii: generarea ideilor, planificare, scrie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1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3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3.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3.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4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ind w:left="0" w:right="4" w:firstLine="36"/>
              <w:jc w:val="both"/>
              <w:rPr>
                <w:rFonts w:ascii="Arial" w:hAnsi="Arial" w:cs="Arial"/>
                <w:spacing w:val="-2"/>
                <w:lang w:val="ro-RO"/>
              </w:rPr>
            </w:pPr>
            <w:r>
              <w:rPr>
                <w:rFonts w:cs="Arial" w:ascii="Arial" w:hAnsi="Arial"/>
                <w:spacing w:val="-2"/>
                <w:lang w:val="ro-RO"/>
              </w:rPr>
              <w:t>Realizarea planului unei compuneri, urmând un model dat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ind w:left="0" w:right="4" w:firstLine="36"/>
              <w:jc w:val="both"/>
              <w:rPr>
                <w:rFonts w:ascii="Arial" w:hAnsi="Arial" w:cs="Arial"/>
                <w:spacing w:val="-2"/>
                <w:lang w:val="ro-RO"/>
              </w:rPr>
            </w:pPr>
            <w:r>
              <w:rPr>
                <w:rFonts w:cs="Arial" w:ascii="Arial" w:hAnsi="Arial"/>
                <w:spacing w:val="-2"/>
                <w:lang w:val="ro-RO"/>
              </w:rPr>
              <w:t>Redactarea unor secvențe de compunere, completând paragrafele după un model de tipul: „la început … apoi … în sfârșit …”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ind w:left="0" w:right="4" w:firstLine="36"/>
              <w:jc w:val="both"/>
              <w:rPr>
                <w:rFonts w:ascii="Arial" w:hAnsi="Arial" w:cs="Arial"/>
                <w:spacing w:val="-2"/>
                <w:lang w:val="ro-RO"/>
              </w:rPr>
            </w:pPr>
            <w:r>
              <w:rPr>
                <w:rFonts w:cs="Arial" w:ascii="Arial" w:hAnsi="Arial"/>
                <w:spacing w:val="-2"/>
                <w:lang w:val="ro-RO"/>
              </w:rPr>
              <w:t>Exerciții de redactare a unei compuneri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Rescrierea unei secvențe dintr-o compunere personală, în urma analizei observațiilor primite, în vederea îmbunătățirii activității specifice de redacta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2 o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Material didactic: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 fișe didactice, caietul elevului, tabl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Forme de organizare a clase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: frontală, individual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Evaluare orală, formativ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ro-RO"/>
              </w:rPr>
              <w:t>Narativul nonliter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1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1.4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2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2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2.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2.5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3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4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5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Reformularea unei idei/informaţii audiate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Construirea unei comunicări dialogate folosind formule specifice date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Exerciții de lectură predictivă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Extragerea informațiilor esențiale și de detaliu dintr-un text dat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Identificarea cuvintelor-cheie din diferite texte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Transcrierea unor cuvinte/grupuri de cuvinte ilustrative pentru tema textului dat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Recunoaşterea reperelor spaţiale şi temporale din textul citit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Exerciţii de citire fluentă şi expresivă a textului scris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Reluarea lecturii după criterii date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Alcătuirea planului simplu și dezvoltat de idei în funcţie de tematica textului şi de tipul acestuia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Exerciţii de ordonare cronologică a unor idei dintr-un text dat: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Discutarea unor tipare culturale identificate în textul nonliterar citit.</w:t>
            </w:r>
          </w:p>
          <w:p>
            <w:pPr>
              <w:pStyle w:val="Listparagraf"/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2 o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Material didactic: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 fișe didactice, caietul elevului, tabl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Forme de organizare a clase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: frontală, individual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Evaluare orală, formativ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Săptămâna a VII-a (23 – 27 octombrie 2017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Alfabetul limbii române. Ordonarea cuvintelor după criteriul alfabetic. Dicţionarul. Articolul de dicționar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Tipuri de sunete: Vocală. Consoană. Semivocală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Silaba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Accentul (aplicativ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Corespondenţa sunet-liter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1.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2.2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3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4.2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4.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4.4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40" w:before="0" w:after="0"/>
              <w:ind w:left="0" w:right="4" w:firstLine="112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ții de relaționare a sunetului cu litera și de identificare a rolului semnelor diacritice în rostirea sunetelor specifice limbii româ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40" w:before="0" w:after="0"/>
              <w:ind w:left="0" w:right="4" w:firstLine="112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ții de scriere, de transcriere şi de rescriere corectă a unor tex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40" w:before="0" w:after="0"/>
              <w:ind w:left="0" w:right="4" w:firstLine="112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ţii de utilizare corectă a normelor gramaticale, fonetice și lexicale în mesaje pe teme de interes în contexte familiare și nonfamili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40" w:before="0" w:after="0"/>
              <w:ind w:left="0" w:right="4" w:firstLine="112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Traduceri literale ale unor unități frazeologice, în scop umoristi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40" w:before="0" w:after="0"/>
              <w:ind w:left="0" w:right="4" w:firstLine="112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Compararea sistemului vocalic al limbii române cu o limbă modernă studiată de elevi în școal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40" w:before="0" w:after="0"/>
              <w:ind w:left="0" w:right="4" w:firstLine="112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Recitarea unor poezii cu/fără fundal sonor.</w:t>
            </w:r>
          </w:p>
          <w:p>
            <w:pPr>
              <w:pStyle w:val="Listparagraf"/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4 o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Material didactic: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 fișe didactice, caietul elevului, tabla, videoproiecto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Forme de organizare a clase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: frontală, perechi, individual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Evaluare orală, formativ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>Săptămâna a VIII-a (30 octombrie – 3 noiembrie 2017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 xml:space="preserve">Carte românească de învățătură: tiparul, primele scrieri în limba română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Textul explicativ (aplicativ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1.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2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2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2.5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3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4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  <w:t xml:space="preserve">5.2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ro-RO"/>
              </w:rPr>
              <w:t>Identificarea unui set de convenţii şi valori recunoscute social şi cultural;</w:t>
            </w:r>
          </w:p>
          <w:p>
            <w:pPr>
              <w:pStyle w:val="Listaitalic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before="0" w:after="0"/>
              <w:ind w:left="0" w:right="34" w:hanging="0"/>
              <w:jc w:val="both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2"/>
              </w:rPr>
              <w:t>Exerciții ghidate de lectură a imagin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ţii de identificare a elementelor importante din text, pe baza achiziţionării şi a ordonării noilor informaţ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Identificarea cuvintelor-cheie din diferite tex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Recunoaşterea reperelor spaţiale şi temporale din texte divers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Alcătuirea planului simplu și dezvoltat de idei în funcţie de tematica textului şi de tipul acestu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ţii de ordonare cronologică a unor idei dintr-un text da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ții de lectură selectivă pentru desprinderea informațiilor esențiale și de detaliu dintr-un text citit pe baza unui organizator grafic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Abordarea unor teme din perspectivă interdisciplinară (literatură – arte plastice – istorie – geografie – religie – matematică etc.)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0" w:right="4" w:hanging="0"/>
              <w:jc w:val="both"/>
              <w:rPr>
                <w:rFonts w:ascii="Arial" w:hAnsi="Arial" w:cs="Arial"/>
                <w:spacing w:val="-2"/>
                <w:lang w:val="ro-RO"/>
              </w:rPr>
            </w:pPr>
            <w:r>
              <w:rPr>
                <w:rFonts w:cs="Arial" w:ascii="Arial" w:hAnsi="Arial"/>
                <w:spacing w:val="-2"/>
                <w:lang w:val="ro-RO"/>
              </w:rPr>
              <w:t xml:space="preserve">Exerciții de asociere corespunzătoare text-imagine/desen, </w:t>
            </w:r>
            <w:r>
              <w:rPr>
                <w:rFonts w:cs="Arial" w:ascii="Arial" w:hAnsi="Arial"/>
                <w:iCs/>
                <w:spacing w:val="-2"/>
                <w:lang w:val="ro-RO"/>
              </w:rPr>
              <w:t>schem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40" w:before="0" w:after="0"/>
              <w:ind w:left="0" w:right="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ţii de utilizare corectă a normelor gramaticale, fonetice și lexicale în mesaje pe teme de interes în contexte familiare și nonfamiliar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right="3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Listparagraf"/>
              <w:tabs>
                <w:tab w:val="clear" w:pos="720"/>
                <w:tab w:val="left" w:pos="254" w:leader="none"/>
              </w:tabs>
              <w:overflowPunct w:val="false"/>
              <w:autoSpaceDE w:val="false"/>
              <w:spacing w:lineRule="auto" w:line="240" w:before="0" w:after="0"/>
              <w:ind w:left="112" w:hanging="0"/>
              <w:contextualSpacing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2 o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Material didactic: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 fișe didactice, caietul elevului, tabl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Forme de organizare a clase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: frontală, individual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Evaluare orală, formativ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Recapitulare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1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1.4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2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2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2.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2.5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3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4.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4.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4.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5.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159" w:leader="none"/>
              </w:tabs>
              <w:spacing w:lineRule="auto" w:line="240" w:before="0" w:after="0"/>
              <w:ind w:left="0" w:right="-24" w:hanging="0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Extragerea informațiilor esențiale și de detaliu dintr-un text dat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159" w:leader="none"/>
              </w:tabs>
              <w:spacing w:lineRule="auto" w:line="240" w:before="0" w:after="0"/>
              <w:ind w:left="0" w:right="-24" w:hanging="0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Identificarea cuvintelor-cheie din diferite texte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159" w:leader="none"/>
              </w:tabs>
              <w:spacing w:lineRule="auto" w:line="240" w:before="0" w:after="0"/>
              <w:ind w:left="0" w:right="-24" w:hanging="0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Transcrierea unor cuvinte/grupuri de cuvinte ilustrative pentru tema textului dat;</w:t>
            </w:r>
          </w:p>
          <w:p>
            <w:pPr>
              <w:pStyle w:val="Listparagraf"/>
              <w:numPr>
                <w:ilvl w:val="0"/>
                <w:numId w:val="10"/>
              </w:numPr>
              <w:tabs>
                <w:tab w:val="clear" w:pos="720"/>
                <w:tab w:val="left" w:pos="159" w:leader="none"/>
              </w:tabs>
              <w:spacing w:lineRule="auto" w:line="240" w:before="0" w:after="0"/>
              <w:ind w:left="0" w:right="-24" w:hanging="0"/>
              <w:contextualSpacing/>
              <w:jc w:val="both"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>Recunoaşterea reperelor spaţiale şi temporale din textul citit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9" w:leader="none"/>
                <w:tab w:val="left" w:pos="29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Precizarea sinonimelor, a antonimelor unor cuvinte dat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9" w:leader="none"/>
                <w:tab w:val="left" w:pos="29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Identificarea sensurilor cuvintelor în funcţie de context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9" w:leader="none"/>
                <w:tab w:val="left" w:pos="29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ții de identificare a cuvintelor dintr-un câmp lexical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59" w:leader="none"/>
                <w:tab w:val="left" w:pos="294" w:leader="none"/>
              </w:tabs>
              <w:spacing w:lineRule="auto" w:line="240" w:before="0" w:after="0"/>
              <w:ind w:left="0" w:right="-2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Exerciţii de utilizare corectă a normelor gramaticale, fonetice și lexicale în mesaje pe teme de interes în contexte familiare și nonfamiliar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1 or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Material didactic: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 fișe didactice, caietul elevului, tabl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Forme de organizare a clasei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: frontală, individual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 xml:space="preserve">Evaluare orală, formativ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Evaluare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20"/>
                <w:tab w:val="left" w:pos="25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o-R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>Resurse de timp: 1 or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i/>
                <w:i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i/>
                <w:spacing w:val="-2"/>
                <w:sz w:val="20"/>
                <w:szCs w:val="20"/>
                <w:lang w:val="ro-RO"/>
              </w:rPr>
              <w:t xml:space="preserve">Forme de organizare a clasei: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individual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pacing w:val="-2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ro-RO"/>
              </w:rPr>
              <w:t>Evaluare scris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pacing w:val="-2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/>
        <w:t xml:space="preserve">LiFT 2 – Nivelul 1 </w:t>
      </w:r>
    </w:p>
    <w:tbl>
      <w:tblPr>
        <w:tblW w:w="12120" w:type="dxa"/>
        <w:jc w:val="left"/>
        <w:tblInd w:w="-270" w:type="dxa"/>
        <w:tblLayout w:type="fixed"/>
        <w:tblCellMar>
          <w:top w:w="30" w:type="dxa"/>
          <w:left w:w="240" w:type="dxa"/>
          <w:bottom w:w="30" w:type="dxa"/>
          <w:right w:w="240" w:type="dxa"/>
        </w:tblCellMar>
      </w:tblPr>
      <w:tblGrid>
        <w:gridCol w:w="4035"/>
        <w:gridCol w:w="5840"/>
        <w:gridCol w:w="1640"/>
        <w:gridCol w:w="295"/>
        <w:gridCol w:w="310"/>
      </w:tblGrid>
      <w:tr>
        <w:trPr/>
        <w:tc>
          <w:tcPr>
            <w:tcW w:w="4035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Eminescu, Mihai</w:t>
            </w:r>
          </w:p>
        </w:tc>
        <w:tc>
          <w:tcPr>
            <w:tcW w:w="58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Făt-Frumos din lacrimă</w:t>
            </w:r>
          </w:p>
        </w:tc>
        <w:tc>
          <w:tcPr>
            <w:tcW w:w="16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870</w:t>
            </w:r>
          </w:p>
        </w:tc>
        <w:tc>
          <w:tcPr>
            <w:tcW w:w="295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310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Slavici, Ioan</w:t>
            </w:r>
          </w:p>
        </w:tc>
        <w:tc>
          <w:tcPr>
            <w:tcW w:w="58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Zâna Zorilor</w:t>
            </w:r>
          </w:p>
        </w:tc>
        <w:tc>
          <w:tcPr>
            <w:tcW w:w="16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872</w:t>
            </w:r>
          </w:p>
        </w:tc>
        <w:tc>
          <w:tcPr>
            <w:tcW w:w="295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310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Creangă, Ion</w:t>
            </w:r>
          </w:p>
        </w:tc>
        <w:tc>
          <w:tcPr>
            <w:tcW w:w="58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Amintiri din copilărie</w:t>
            </w:r>
          </w:p>
        </w:tc>
        <w:tc>
          <w:tcPr>
            <w:tcW w:w="16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881</w:t>
            </w:r>
          </w:p>
        </w:tc>
        <w:tc>
          <w:tcPr>
            <w:tcW w:w="295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310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</w:r>
          </w:p>
        </w:tc>
      </w:tr>
      <w:tr>
        <w:trPr/>
        <w:tc>
          <w:tcPr>
            <w:tcW w:w="4035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Ispirescu, Petre</w:t>
            </w:r>
          </w:p>
        </w:tc>
        <w:tc>
          <w:tcPr>
            <w:tcW w:w="58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Legende sau basmele românilor</w:t>
            </w:r>
          </w:p>
        </w:tc>
        <w:tc>
          <w:tcPr>
            <w:tcW w:w="16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882</w:t>
            </w:r>
          </w:p>
        </w:tc>
        <w:tc>
          <w:tcPr>
            <w:tcW w:w="295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310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</w:r>
          </w:p>
        </w:tc>
      </w:tr>
      <w:tr>
        <w:trPr/>
        <w:tc>
          <w:tcPr>
            <w:tcW w:w="4035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Doyle, Arthur Conan</w:t>
            </w:r>
          </w:p>
        </w:tc>
        <w:tc>
          <w:tcPr>
            <w:tcW w:w="58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Ogarul din Baskerville</w:t>
            </w:r>
          </w:p>
        </w:tc>
        <w:tc>
          <w:tcPr>
            <w:tcW w:w="16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892</w:t>
            </w:r>
          </w:p>
        </w:tc>
        <w:tc>
          <w:tcPr>
            <w:tcW w:w="295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310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</w:r>
          </w:p>
        </w:tc>
      </w:tr>
      <w:tr>
        <w:trPr/>
        <w:tc>
          <w:tcPr>
            <w:tcW w:w="4035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Gârleanu, Emil</w:t>
            </w:r>
          </w:p>
        </w:tc>
        <w:tc>
          <w:tcPr>
            <w:tcW w:w="58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Cea dintâi durere</w:t>
            </w:r>
          </w:p>
        </w:tc>
        <w:tc>
          <w:tcPr>
            <w:tcW w:w="16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907</w:t>
            </w:r>
          </w:p>
        </w:tc>
        <w:tc>
          <w:tcPr>
            <w:tcW w:w="295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310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Arghezi, Tudor</w:t>
            </w:r>
          </w:p>
        </w:tc>
        <w:tc>
          <w:tcPr>
            <w:tcW w:w="58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Cartea cu jucării</w:t>
            </w:r>
          </w:p>
        </w:tc>
        <w:tc>
          <w:tcPr>
            <w:tcW w:w="16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931</w:t>
            </w:r>
          </w:p>
        </w:tc>
        <w:tc>
          <w:tcPr>
            <w:tcW w:w="295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310" w:type="dxa"/>
            <w:tcBorders/>
            <w:shd w:fill="BCCF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Rowling, J.K</w:t>
            </w:r>
          </w:p>
        </w:tc>
        <w:tc>
          <w:tcPr>
            <w:tcW w:w="58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Harry Potter şi Piatra Filozofală</w:t>
            </w:r>
          </w:p>
        </w:tc>
        <w:tc>
          <w:tcPr>
            <w:tcW w:w="1640" w:type="dxa"/>
            <w:tcBorders/>
            <w:shd w:fill="BCC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997</w:t>
            </w:r>
          </w:p>
        </w:tc>
        <w:tc>
          <w:tcPr>
            <w:tcW w:w="295" w:type="dxa"/>
            <w:tcBorders/>
            <w:shd w:fill="BCC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</w:r>
          </w:p>
        </w:tc>
        <w:tc>
          <w:tcPr>
            <w:tcW w:w="310" w:type="dxa"/>
            <w:tcBorders/>
            <w:shd w:fill="BCC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shd w:fill="EECC00" w:val="clear"/>
        <w:spacing w:lineRule="auto" w:line="240" w:before="0" w:after="0"/>
        <w:outlineLvl w:val="1"/>
        <w:rPr/>
      </w:pPr>
      <w:r>
        <w:rPr/>
        <w:t>Listă de cărţi Nivel 2</w:t>
      </w:r>
    </w:p>
    <w:tbl>
      <w:tblPr>
        <w:tblW w:w="12120" w:type="dxa"/>
        <w:jc w:val="left"/>
        <w:tblInd w:w="-270" w:type="dxa"/>
        <w:tblLayout w:type="fixed"/>
        <w:tblCellMar>
          <w:top w:w="30" w:type="dxa"/>
          <w:left w:w="240" w:type="dxa"/>
          <w:bottom w:w="30" w:type="dxa"/>
          <w:right w:w="240" w:type="dxa"/>
        </w:tblCellMar>
      </w:tblPr>
      <w:tblGrid>
        <w:gridCol w:w="2587"/>
        <w:gridCol w:w="5764"/>
        <w:gridCol w:w="1136"/>
        <w:gridCol w:w="1382"/>
        <w:gridCol w:w="1251"/>
      </w:tblGrid>
      <w:tr>
        <w:trPr/>
        <w:tc>
          <w:tcPr>
            <w:tcW w:w="2587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F2482"/>
                <w:sz w:val="20"/>
                <w:szCs w:val="20"/>
                <w:lang w:val="ro-RO" w:eastAsia="en-GB"/>
              </w:rPr>
              <w:t>Autor</w:t>
            </w:r>
          </w:p>
        </w:tc>
        <w:tc>
          <w:tcPr>
            <w:tcW w:w="5764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F2482"/>
                <w:sz w:val="20"/>
                <w:szCs w:val="20"/>
                <w:lang w:val="ro-RO" w:eastAsia="en-GB"/>
              </w:rPr>
              <w:t>Titlu</w:t>
            </w:r>
          </w:p>
        </w:tc>
        <w:tc>
          <w:tcPr>
            <w:tcW w:w="1136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F2482"/>
                <w:sz w:val="20"/>
                <w:szCs w:val="20"/>
                <w:lang w:val="ro-RO" w:eastAsia="en-GB"/>
              </w:rPr>
              <w:t>An</w:t>
            </w:r>
          </w:p>
        </w:tc>
        <w:tc>
          <w:tcPr>
            <w:tcW w:w="1382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F2482"/>
                <w:sz w:val="20"/>
                <w:szCs w:val="20"/>
                <w:lang w:val="ro-RO" w:eastAsia="en-GB"/>
              </w:rPr>
              <w:t>Book Scan</w:t>
            </w:r>
          </w:p>
        </w:tc>
        <w:tc>
          <w:tcPr>
            <w:tcW w:w="1251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F2482"/>
                <w:sz w:val="20"/>
                <w:szCs w:val="20"/>
                <w:lang w:val="ro-RO" w:eastAsia="en-GB"/>
              </w:rPr>
              <w:t>Traduceri</w:t>
            </w:r>
          </w:p>
        </w:tc>
      </w:tr>
      <w:tr>
        <w:trPr/>
        <w:tc>
          <w:tcPr>
            <w:tcW w:w="2587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Sadoveanu, Mihail</w:t>
            </w:r>
          </w:p>
        </w:tc>
        <w:tc>
          <w:tcPr>
            <w:tcW w:w="5764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Ţara de dincolo de negură</w:t>
            </w:r>
          </w:p>
        </w:tc>
        <w:tc>
          <w:tcPr>
            <w:tcW w:w="1136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926</w:t>
            </w:r>
          </w:p>
        </w:tc>
        <w:tc>
          <w:tcPr>
            <w:tcW w:w="1382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1251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</w:r>
          </w:p>
        </w:tc>
      </w:tr>
      <w:tr>
        <w:trPr/>
        <w:tc>
          <w:tcPr>
            <w:tcW w:w="2587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Tolkien, J.R.R.</w:t>
            </w:r>
          </w:p>
        </w:tc>
        <w:tc>
          <w:tcPr>
            <w:tcW w:w="5764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Hobbitul</w:t>
            </w:r>
          </w:p>
        </w:tc>
        <w:tc>
          <w:tcPr>
            <w:tcW w:w="1136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937</w:t>
            </w:r>
          </w:p>
        </w:tc>
        <w:tc>
          <w:tcPr>
            <w:tcW w:w="1382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1251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</w:r>
          </w:p>
        </w:tc>
      </w:tr>
      <w:tr>
        <w:trPr/>
        <w:tc>
          <w:tcPr>
            <w:tcW w:w="2587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Teodoreanu, Ionel</w:t>
            </w:r>
          </w:p>
        </w:tc>
        <w:tc>
          <w:tcPr>
            <w:tcW w:w="5764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În casa bunicilor</w:t>
            </w:r>
          </w:p>
        </w:tc>
        <w:tc>
          <w:tcPr>
            <w:tcW w:w="1136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938</w:t>
            </w:r>
          </w:p>
        </w:tc>
        <w:tc>
          <w:tcPr>
            <w:tcW w:w="1382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1251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</w:tr>
      <w:tr>
        <w:trPr/>
        <w:tc>
          <w:tcPr>
            <w:tcW w:w="2587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Tudoran, Radu</w:t>
            </w:r>
          </w:p>
        </w:tc>
        <w:tc>
          <w:tcPr>
            <w:tcW w:w="5764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Toate pânzele sus!</w:t>
            </w:r>
          </w:p>
        </w:tc>
        <w:tc>
          <w:tcPr>
            <w:tcW w:w="1136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954</w:t>
            </w:r>
          </w:p>
        </w:tc>
        <w:tc>
          <w:tcPr>
            <w:tcW w:w="1382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1251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</w:r>
          </w:p>
        </w:tc>
      </w:tr>
      <w:tr>
        <w:trPr/>
        <w:tc>
          <w:tcPr>
            <w:tcW w:w="2587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Mitru, Al.</w:t>
            </w:r>
          </w:p>
        </w:tc>
        <w:tc>
          <w:tcPr>
            <w:tcW w:w="5764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Legendele Olimpului</w:t>
            </w:r>
          </w:p>
        </w:tc>
        <w:tc>
          <w:tcPr>
            <w:tcW w:w="1136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960</w:t>
            </w:r>
          </w:p>
        </w:tc>
        <w:tc>
          <w:tcPr>
            <w:tcW w:w="1382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1251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</w:r>
          </w:p>
        </w:tc>
      </w:tr>
      <w:tr>
        <w:trPr/>
        <w:tc>
          <w:tcPr>
            <w:tcW w:w="2587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Voiculescu, Vasile</w:t>
            </w:r>
          </w:p>
        </w:tc>
        <w:tc>
          <w:tcPr>
            <w:tcW w:w="5764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Şarpele Aliodor / Ciorbă de bolovan</w:t>
            </w:r>
          </w:p>
        </w:tc>
        <w:tc>
          <w:tcPr>
            <w:tcW w:w="1136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966</w:t>
            </w:r>
          </w:p>
        </w:tc>
        <w:tc>
          <w:tcPr>
            <w:tcW w:w="1382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1251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</w:tr>
      <w:tr>
        <w:trPr/>
        <w:tc>
          <w:tcPr>
            <w:tcW w:w="2587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Sorescu, Marin</w:t>
            </w:r>
          </w:p>
        </w:tc>
        <w:tc>
          <w:tcPr>
            <w:tcW w:w="5764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Unde fugim de-acasă?</w:t>
            </w:r>
          </w:p>
        </w:tc>
        <w:tc>
          <w:tcPr>
            <w:tcW w:w="1136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1967</w:t>
            </w:r>
          </w:p>
        </w:tc>
        <w:tc>
          <w:tcPr>
            <w:tcW w:w="1382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1251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</w:tr>
      <w:tr>
        <w:trPr/>
        <w:tc>
          <w:tcPr>
            <w:tcW w:w="2587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Haddon, Mark</w:t>
            </w:r>
          </w:p>
        </w:tc>
        <w:tc>
          <w:tcPr>
            <w:tcW w:w="5764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O întâmplare ciudată cu un câine la miezul nopţii</w:t>
            </w:r>
          </w:p>
        </w:tc>
        <w:tc>
          <w:tcPr>
            <w:tcW w:w="1136" w:type="dxa"/>
            <w:tcBorders/>
            <w:shd w:fill="EE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2003</w:t>
            </w:r>
          </w:p>
        </w:tc>
        <w:tc>
          <w:tcPr>
            <w:tcW w:w="1382" w:type="dxa"/>
            <w:tcBorders/>
            <w:shd w:fill="EECC00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  <w:t> </w:t>
            </w:r>
          </w:p>
        </w:tc>
        <w:tc>
          <w:tcPr>
            <w:tcW w:w="1251" w:type="dxa"/>
            <w:tcBorders/>
            <w:shd w:fill="EECC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F2482"/>
                <w:sz w:val="20"/>
                <w:szCs w:val="20"/>
                <w:lang w:val="ro-RO" w:eastAsia="en-GB"/>
              </w:rPr>
            </w:pPr>
            <w:r>
              <w:rPr>
                <w:rFonts w:eastAsia="Times New Roman" w:cs="Arial" w:ascii="Arial" w:hAnsi="Arial"/>
                <w:color w:val="2F2482"/>
                <w:sz w:val="20"/>
                <w:szCs w:val="20"/>
                <w:lang w:val="ro-RO" w:eastAsia="en-GB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aitalic">
    <w:name w:val="Lista italic"/>
    <w:basedOn w:val="Normal"/>
    <w:qFormat/>
    <w:pPr>
      <w:numPr>
        <w:ilvl w:val="0"/>
        <w:numId w:val="5"/>
      </w:numPr>
      <w:spacing w:lineRule="auto" w:line="240" w:before="40" w:after="0"/>
    </w:pPr>
    <w:rPr>
      <w:rFonts w:ascii="Arial" w:hAnsi="Arial" w:eastAsia="Times New Roman" w:cs="Arial"/>
      <w:i/>
      <w:iCs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0:00Z</dcterms:created>
  <dc:creator>Stefania Ciobanu</dc:creator>
  <dc:description/>
  <dc:language>en-US</dc:language>
  <cp:lastModifiedBy>LRO 1</cp:lastModifiedBy>
  <dcterms:modified xsi:type="dcterms:W3CDTF">2017-09-14T15:20:00Z</dcterms:modified>
  <cp:revision>2</cp:revision>
  <dc:subject/>
  <dc:title/>
</cp:coreProperties>
</file>