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IA CURRICULARĂ OM ŞI SOCIETAT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ciplina: ISTORI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INSPECTOR ŞCOLAR,  </w:t>
      </w:r>
      <w:r>
        <w:rPr>
          <w:sz w:val="22"/>
          <w:szCs w:val="22"/>
          <w:lang w:val="ro-RO"/>
        </w:rPr>
        <w:t>prof. Vasiliu Aniş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 xml:space="preserve">CONSILIUL CONSULTATIV  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77"/>
      </w:tblGrid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Vasiliu Anişor - Inspectoratul Şcolar Județean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etrişor Didina – Colegiul Naţional „Ştefan cel Mare”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rof.Strugariu Mircea - Şcoala Gimnazială” Petru Comarnescu ”Gura Humorului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roamă Sorin -  Şcoala Gimnazială”Mihai Eminescu” Rădăuţ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Bejenaru Constantin -  Colegiul „Vasile Lovinescu” Fălticen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Buda Niga Valentin -  Colegiul Economic „Dimitrie Cantemir”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Bilan Liliana - Colegiul Tehnic  „Petru Muşat” Suceav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Olaru Marian -  Colegiul Naţional „Eudoxiu Hurmuzachi” Rădăuţ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rof. Robu Nicolae </w:t>
            </w:r>
            <w:r>
              <w:rPr>
                <w:bCs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Liceul Tehnologic Cajvan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right="-38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Tanasă Bogdan -  Colegiul Național Militar „Ştefan Cel Mare” Câmpulung   </w:t>
            </w:r>
          </w:p>
          <w:p>
            <w:pPr>
              <w:pStyle w:val="Normal"/>
              <w:ind w:right="-38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dovenesc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right="-38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Vasiliu Dumitru - Şcoala Gimnazială  Hârtop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>PROFESORI  METODIŞTI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32"/>
      </w:tblGrid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right="-42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Benţa Codrin - Colegiul Naţional ,,Nicu Gane” Fălticeni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right="-42"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Bejenaru Constantin - Colegiul ,,Vasile Lovinescu” Fălticen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coreanu Aurelian -  Şcoala Gimnazială  Nr. 4 Vatra Dorne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roamă Sorin -  Şcoala Gimnazială”Mihai Eminescu” Rădăuţi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ozaciuc Rodica -   Colegiul Naţional „Mihai Eminescu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Cramariuc Cezar -  Colegiul Economic „Dimitie Cantemir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Dranca Bogdan - Colegiul Naţional „Ştefan cel Mare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leş Nadia -  Şcoala Gimnazială”Mihai Eminescu” Rădăuţ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etrişor Didina -  Colegiul Naţional „Ştefan cel Mare” Suceava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uiu Adrian Nicolae – Colegiul Tehnic Rădăuţ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Radion Palaghia -  Colegiul Tehnic „Mihai Băcescu” Fălticen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Tanasă Bogdan - Colegiul Militar „Ştefan cel Mare”Câmpulung Moldovenes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f. Vasiliu Anişor - Colegiul Naţional ,,Nicu Gane” Fălticeni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TICA ACTIVITĂŢILOR METODICE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cadrul cercurilor pedagogice în anul şcolar 2018-2019</w:t>
      </w:r>
    </w:p>
    <w:p>
      <w:pPr>
        <w:pStyle w:val="Normal"/>
        <w:ind w:firstLine="360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SUCEAVA 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Buda Niga Valentin, Colegiul Economic „Dimitrie Cantemir“ Suceav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Colegiul  de Informatică„Spiru Haret” Suceav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2 noiembrie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>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Colegiul Tehnic„Petru Mușat” Suceav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09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SUCEAVA I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onsabil cerc: prof. Boboc Cornelia, Şcoala Gimnazială Nr. 3 Suceava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 competențe specifice în abordarea programei școlare de cla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</w:t>
      </w:r>
      <w:r>
        <w:rPr>
          <w:sz w:val="22"/>
          <w:szCs w:val="22"/>
          <w:lang w:val="en-US"/>
        </w:rPr>
        <w:t>”Ion Creang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ro-RO"/>
        </w:rPr>
        <w:t xml:space="preserve"> Suceav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08 noiembrie 2018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 xml:space="preserve">„Excursia tematică – resursă pentru învățarea permanentă “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Școala Gimnazială</w:t>
      </w:r>
      <w:r>
        <w:rPr>
          <w:sz w:val="22"/>
          <w:szCs w:val="22"/>
          <w:lang w:val="en-US"/>
        </w:rPr>
        <w:t>”Simion Florea Marian”</w:t>
      </w:r>
      <w:r>
        <w:rPr>
          <w:sz w:val="22"/>
          <w:szCs w:val="22"/>
          <w:lang w:val="ro-RO"/>
        </w:rPr>
        <w:t>Ilișeșt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6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SUCEAVA I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Responsabil cerc:prof. Rusu Dumitru, Şcoala Gimnazial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Nr. 6 Suceav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</w:t>
      </w:r>
      <w:r>
        <w:rPr>
          <w:sz w:val="22"/>
          <w:szCs w:val="22"/>
          <w:lang w:val="en-US"/>
        </w:rPr>
        <w:t>”Jean Bart” Sucea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2 noiembrie 2018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 Băneșt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FĂLTICENI 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Responsabil cerc:prof. Benţa Codrin, Colegiul Naţional „Nicu Gane” Fălticen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Locul de desfăşurare: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Școala Gimnazială</w:t>
      </w:r>
      <w:r>
        <w:rPr>
          <w:color w:val="000000"/>
          <w:sz w:val="22"/>
          <w:szCs w:val="22"/>
          <w:lang w:val="ro-RO"/>
        </w:rPr>
        <w:t xml:space="preserve"> „Vasile Tomegea”Boroa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  22 noiembrie 2018, </w:t>
      </w:r>
      <w:r>
        <w:rPr>
          <w:b/>
          <w:color w:val="000000"/>
          <w:sz w:val="22"/>
          <w:szCs w:val="22"/>
          <w:lang w:val="ro-RO"/>
        </w:rPr>
        <w:t>ora</w:t>
      </w:r>
      <w:r>
        <w:rPr>
          <w:color w:val="000000"/>
          <w:sz w:val="22"/>
          <w:szCs w:val="22"/>
          <w:lang w:val="ro-RO"/>
        </w:rPr>
        <w:t xml:space="preserve"> 11.00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Cine răspunde: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Colectivul catedrei de istorie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>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Colegiul Naţional „Nicu Gane” Fălticeni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1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FĂLTICENI I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Bejenaru Constantin, Colegiul „Vasile Lovinescu”  Fălticen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I a la disciplina istorie”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</w:rPr>
        <w:t>Şcoala Gimnazială Mihăiești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01 noiembrie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ma: </w:t>
      </w:r>
      <w:r>
        <w:rPr>
          <w:sz w:val="22"/>
          <w:szCs w:val="22"/>
          <w:lang w:val="ro-RO"/>
        </w:rPr>
        <w:t>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Colegiul</w:t>
      </w:r>
      <w:r>
        <w:rPr>
          <w:sz w:val="22"/>
          <w:szCs w:val="22"/>
        </w:rPr>
        <w:t>„Vasile Lovinescu”Fălticen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16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GURA HUMOR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Strugariu Mircea, Şcoala Gimnazială „Petru Comarnescu”  Gura Humor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a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Şcoala Gimnazială Cacic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5 noiembrie 2018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>Școala Gimnazială „Petru Comarnescu”Gura Humorulu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RĂDĂUŢI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Responsabil cerc: prof. Maleş Nadia - Şcoala Gimnazial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„Mihai Eminescu”  Rădăuţ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  <w:lang w:val="ro-RO"/>
        </w:rPr>
        <w:t>Şcoala Gimnazială”Regina Elisabeta”Rădăuț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0 septembrie 2018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 Şcoala Gimnazială”Mihai Eminescu ”Rădăuț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1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08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RĂDĂUŢI I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Olaru Marian, Colegiul Naţional „Eudoxiu Hurmuzachi” Rădăuţ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sa a VI a la disciplina istorie”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Colegiul”Andronic Motrescu”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o-RO"/>
        </w:rPr>
        <w:t>ădăuț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5 noiembrie 2018,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xcursia tematică – resursă pentru învățarea permanentă “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  <w:lang w:val="ro-RO"/>
        </w:rPr>
        <w:t>Colegiul Tehnic Rădăuț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04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CÂMPULUNG MOLDOVENESC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onsabil cerc: prof. Tanasă Bogdan, Colegiul Militar „Ştefan cel Mare” Câmpulung Moldovenesc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Relația conținuturi-competențe specifice în abordarea programei școlare de cl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Locul de desfăşurare: </w:t>
      </w:r>
      <w:r>
        <w:rPr>
          <w:sz w:val="22"/>
          <w:szCs w:val="22"/>
          <w:lang w:val="ro-RO"/>
        </w:rPr>
        <w:t>Școala Gimnazială Sadov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2 noiembrie 2018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Colegiul Militar„Ștefan cel Mare”Câmpulung Moldovenesc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3 mai 2019,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C METODIC VATRA DORNE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Responsabil cerc: prof. Cocoreanu Aurelian, Şcoala Gimnazial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Nr. 4 Vatra Dorne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</w:t>
      </w:r>
      <w:r>
        <w:rPr>
          <w:sz w:val="22"/>
          <w:szCs w:val="22"/>
          <w:lang w:val="ro-RO"/>
        </w:rPr>
        <w:t>: „Relația conținuturi-competențe specifice în abordarea programei școlare de clsa a VI a la disciplina istori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rea unor secvenţe de lecţi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ferat metodi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zbate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Școala Gimnazială Nr. 1 Vatra Dorne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25 octombrie 2018 </w:t>
      </w:r>
      <w:r>
        <w:rPr>
          <w:b/>
          <w:sz w:val="22"/>
          <w:szCs w:val="22"/>
          <w:lang w:val="ro-RO"/>
        </w:rPr>
        <w:t xml:space="preserve">ora </w:t>
      </w:r>
      <w:r>
        <w:rPr>
          <w:sz w:val="22"/>
          <w:szCs w:val="22"/>
          <w:lang w:val="ro-RO"/>
        </w:rPr>
        <w:t>11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 al  II-le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ema:</w:t>
      </w:r>
      <w:r>
        <w:rPr>
          <w:sz w:val="22"/>
          <w:szCs w:val="22"/>
          <w:lang w:val="ro-RO"/>
        </w:rPr>
        <w:t xml:space="preserve"> „Excursia tematică – resursă pentru învățarea permanentă “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e de realiz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area pentru excursia tematic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sfășurarea excursiei tematice conform programulu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rificarea excursiei tematice la lecțiile de istori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Locul de desfăşurare:</w:t>
      </w:r>
      <w:r>
        <w:rPr>
          <w:sz w:val="22"/>
          <w:szCs w:val="22"/>
          <w:lang w:val="ro-RO"/>
        </w:rPr>
        <w:t xml:space="preserve"> Școala Gimnazială Neagra Șarului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</w:t>
      </w:r>
      <w:r>
        <w:rPr>
          <w:sz w:val="22"/>
          <w:szCs w:val="22"/>
          <w:lang w:val="ro-RO"/>
        </w:rPr>
        <w:t xml:space="preserve">  16 mai 2019 </w:t>
      </w:r>
      <w:r>
        <w:rPr>
          <w:b/>
          <w:sz w:val="22"/>
          <w:szCs w:val="22"/>
          <w:lang w:val="ro-RO"/>
        </w:rPr>
        <w:t>ora</w:t>
      </w:r>
      <w:r>
        <w:rPr>
          <w:sz w:val="22"/>
          <w:szCs w:val="22"/>
          <w:lang w:val="ro-RO"/>
        </w:rPr>
        <w:t xml:space="preserve"> 8,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ine răspunde:</w:t>
      </w:r>
      <w:r>
        <w:rPr>
          <w:sz w:val="22"/>
          <w:szCs w:val="22"/>
          <w:lang w:val="ro-RO"/>
        </w:rPr>
        <w:t xml:space="preserve"> Colectivul catedrei de istorie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TIVITĂŢI DE FORMARE PROPUSE DE INSPECTORATUL ŞCOLAR JUDEȚEAN SUCEAVA</w:t>
      </w:r>
    </w:p>
    <w:tbl>
      <w:tblPr>
        <w:tblW w:w="7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</w:tblGrid>
      <w:tr>
        <w:trPr>
          <w:trHeight w:val="15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fătuirea anuală a profesorilor de istorie</w:t>
            </w:r>
          </w:p>
        </w:tc>
      </w:tr>
      <w:tr>
        <w:trPr>
          <w:trHeight w:val="15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pozion naţional cu tema: </w:t>
            </w:r>
            <w:r>
              <w:rPr>
                <w:b/>
                <w:sz w:val="22"/>
                <w:szCs w:val="22"/>
                <w:lang w:val="ro-RO"/>
              </w:rPr>
              <w:t>Bucovina – de la tradiție la modernitate</w:t>
            </w:r>
          </w:p>
        </w:tc>
      </w:tr>
      <w:tr>
        <w:trPr>
          <w:trHeight w:val="15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pozion internaţional cu tema: </w:t>
            </w:r>
            <w:r>
              <w:rPr>
                <w:b/>
                <w:sz w:val="22"/>
                <w:szCs w:val="22"/>
                <w:lang w:val="ro-RO"/>
              </w:rPr>
              <w:t>România între Occident şi Orient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ro-RO"/>
        </w:rPr>
        <w:t xml:space="preserve">4. </w:t>
      </w:r>
      <w:r>
        <w:rPr>
          <w:sz w:val="22"/>
          <w:szCs w:val="22"/>
          <w:lang w:val="ro-RO"/>
        </w:rPr>
        <w:t xml:space="preserve"> Curs de formare adresat profesorilor debutanţi</w:t>
      </w:r>
    </w:p>
    <w:sectPr>
      <w:footerReference w:type="default" r:id="rId2"/>
      <w:type w:val="nextPage"/>
      <w:pgSz w:w="9299" w:h="13495"/>
      <w:pgMar w:left="1138" w:right="72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StilOcru">
    <w:name w:val="Stil Ocru"/>
    <w:qFormat/>
    <w:rPr>
      <w:rFonts w:ascii="Monotype Corsiva" w:hAnsi="Monotype Corsiva" w:cs="Monotype Corsiva"/>
      <w:color w:val="FFCC99"/>
      <w:sz w:val="144"/>
      <w:szCs w:val="144"/>
      <w:u w:val="double" w:color="FF0000"/>
      <w:effect w:val="blinkBackground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2Caracter">
    <w:name w:val="Stil2 Caracter"/>
    <w:qFormat/>
    <w:rPr>
      <w:rFonts w:eastAsia="Batang;바탕"/>
      <w:b/>
      <w:iCs/>
      <w:color w:val="000000"/>
      <w:sz w:val="22"/>
      <w:szCs w:val="22"/>
      <w:lang w:val="ro-RO" w:bidi="ar-SA"/>
    </w:rPr>
  </w:style>
  <w:style w:type="character" w:styleId="MareChar">
    <w:name w:val="mare Char"/>
    <w:qFormat/>
    <w:rPr>
      <w:rFonts w:ascii="Times New (W1);Times New Roman" w:hAnsi="Times New (W1);Times New Roman" w:cs="Times New (W1);Times New Roman"/>
      <w:b/>
      <w:caps/>
      <w:sz w:val="24"/>
      <w:szCs w:val="24"/>
      <w:lang w:val="ro-RO" w:bidi="ar-SA"/>
    </w:rPr>
  </w:style>
  <w:style w:type="character" w:styleId="BulineCaracterCaracter">
    <w:name w:val="buline Caracter Caracter"/>
    <w:qFormat/>
    <w:rPr>
      <w:rFonts w:eastAsia="Batang;바탕"/>
      <w:sz w:val="22"/>
      <w:szCs w:val="22"/>
      <w:lang w:val="it-IT"/>
    </w:rPr>
  </w:style>
  <w:style w:type="character" w:styleId="BileCaracter">
    <w:name w:val="bile Caracter"/>
    <w:qFormat/>
    <w:rPr>
      <w:rFonts w:eastAsia="Batang;바탕"/>
      <w:sz w:val="24"/>
      <w:szCs w:val="24"/>
      <w:lang w:val="en-US"/>
    </w:rPr>
  </w:style>
  <w:style w:type="character" w:styleId="Stilbile11ptAldinSubliniereCaracter">
    <w:name w:val="Stil bile + 11 pt Aldin Subliniere Caracter"/>
    <w:qFormat/>
    <w:rPr>
      <w:rFonts w:ascii="Times New (W1);Times New Roman" w:hAnsi="Times New (W1);Times New Roman" w:eastAsia="Batang;바탕" w:cs="Times New (W1);Times New Roman"/>
      <w:b/>
      <w:bCs/>
      <w:spacing w:val="-6"/>
      <w:sz w:val="22"/>
      <w:szCs w:val="22"/>
      <w:lang w:val="en-US"/>
    </w:rPr>
  </w:style>
  <w:style w:type="character" w:styleId="TitleChar">
    <w:name w:val="Title Char"/>
    <w:qFormat/>
    <w:rPr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Yiv804701073applestylespan">
    <w:name w:val="yiv804701073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9459617380yui37237137995720961775">
    <w:name w:val="yiv9459617380yui_3_7_2_37_1379957209617_75"/>
    <w:basedOn w:val="DefaultParagraphFont"/>
    <w:qFormat/>
    <w:rPr/>
  </w:style>
  <w:style w:type="character" w:styleId="Yiv1829745931">
    <w:name w:val="yiv1829745931"/>
    <w:qFormat/>
    <w:rPr/>
  </w:style>
  <w:style w:type="character" w:styleId="Yiv3730014747">
    <w:name w:val="yiv3730014747"/>
    <w:basedOn w:val="DefaultParagraphFont"/>
    <w:qFormat/>
    <w:rPr/>
  </w:style>
  <w:style w:type="character" w:styleId="Yiv0667686621">
    <w:name w:val="yiv0667686621"/>
    <w:basedOn w:val="DefaultParagraphFont"/>
    <w:qFormat/>
    <w:rPr/>
  </w:style>
  <w:style w:type="character" w:styleId="Yiv1708570179">
    <w:name w:val="yiv170857017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ceava">
    <w:name w:val="uceava"/>
    <w:basedOn w:val="Normal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ilStngadreapta">
    <w:name w:val="Stil Stânga-dreapta"/>
    <w:basedOn w:val="Normal"/>
    <w:qFormat/>
    <w:pPr>
      <w:spacing w:lineRule="auto" w:line="360"/>
      <w:ind w:left="720" w:hanging="0"/>
      <w:jc w:val="both"/>
    </w:pPr>
    <w:rPr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Bile">
    <w:name w:val="bile"/>
    <w:basedOn w:val="Normal"/>
    <w:qFormat/>
    <w:pPr>
      <w:numPr>
        <w:ilvl w:val="0"/>
        <w:numId w:val="5"/>
      </w:numPr>
      <w:ind w:left="238" w:hanging="238"/>
      <w:jc w:val="both"/>
    </w:pPr>
    <w:rPr>
      <w:rFonts w:eastAsia="Batang;바탕"/>
      <w:lang w:val="en-US"/>
    </w:rPr>
  </w:style>
  <w:style w:type="paragraph" w:styleId="Buline">
    <w:name w:val="buline"/>
    <w:basedOn w:val="Normal"/>
    <w:qFormat/>
    <w:pPr>
      <w:numPr>
        <w:ilvl w:val="0"/>
        <w:numId w:val="4"/>
      </w:numPr>
      <w:tabs>
        <w:tab w:val="clear" w:pos="708"/>
        <w:tab w:val="left" w:pos="120" w:leader="none"/>
      </w:tabs>
      <w:ind w:left="142" w:hanging="142"/>
      <w:jc w:val="both"/>
    </w:pPr>
    <w:rPr>
      <w:rFonts w:eastAsia="Batang;바탕"/>
      <w:sz w:val="22"/>
      <w:szCs w:val="22"/>
      <w:lang w:val="it-IT"/>
    </w:rPr>
  </w:style>
  <w:style w:type="paragraph" w:styleId="Stilbile11ptAldinSubliniere">
    <w:name w:val="Stil bile + 11 pt Aldin Subliniere"/>
    <w:basedOn w:val="Bile"/>
    <w:qFormat/>
    <w:pPr/>
    <w:rPr>
      <w:rFonts w:ascii="Times New (W1);Times New Roman" w:hAnsi="Times New (W1);Times New Roman" w:cs="Times New (W1);Times New Roman"/>
      <w:b/>
      <w:bCs/>
      <w:spacing w:val="-6"/>
      <w:sz w:val="22"/>
      <w:szCs w:val="22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7:00Z</dcterms:created>
  <dc:creator>Leonte Valeria</dc:creator>
  <dc:description/>
  <cp:keywords/>
  <dc:language>en-US</dc:language>
  <cp:lastModifiedBy>Anisor</cp:lastModifiedBy>
  <cp:lastPrinted>2015-10-18T17:46:00Z</cp:lastPrinted>
  <dcterms:modified xsi:type="dcterms:W3CDTF">2018-09-16T07:24:00Z</dcterms:modified>
  <cp:revision>136</cp:revision>
  <dc:subject/>
  <dc:title>BULETIN INFORMATIV</dc:title>
</cp:coreProperties>
</file>