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color w:val="008080"/>
          <w:lang w:val="ro-RO" w:eastAsia="en-US"/>
        </w:rPr>
      </w:pPr>
      <w:r>
        <w:rPr>
          <w:color w:val="00808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32956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0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color w:val="008080"/>
          <w:lang w:val="ro-RO"/>
        </w:rPr>
        <w:t xml:space="preserve">  </w:t>
      </w:r>
      <w:r>
        <w:rPr>
          <w:color w:val="008080"/>
          <w:lang w:val="ro-RO"/>
        </w:rPr>
        <w:tab/>
        <w:tab/>
        <w:tab/>
        <w:tab/>
        <w:tab/>
      </w:r>
      <w:r>
        <w:rPr>
          <w:lang w:val="ro-RO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NEXĂ LA REGULAMENTUL SPECIFIC PRIVIND ORGANIZAREA ŞI DESFĂŞURAREA </w:t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CURSULUI JUDEȚEAN DE ISTORIE „CLIO” PENTRU CLASELE V-VI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OGRAMA CONCURSULUI DE ISTORIE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(clasele V-VII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 xml:space="preserve">  </w:t>
      </w:r>
    </w:p>
    <w:p>
      <w:pPr>
        <w:pStyle w:val="Normal"/>
        <w:ind w:left="417" w:hanging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417" w:hanging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1.CLASA a V-a</w:t>
      </w:r>
    </w:p>
    <w:p>
      <w:pPr>
        <w:pStyle w:val="Normal"/>
        <w:ind w:left="417" w:hanging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>Competențe specifice: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1. Utilizarea termenilor specifici cronologiei, Preistoriei şi epocii antice, în diferite situaţii de comunicare scrisă sau orală;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2. Stabilirea, pe baza surselor istorice, a elementelor evoluţiei grupurilor umane şi civilizaţiei omeneşti;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3. Localizarea în timp şi spaţiu a faptelor istorice din Antichitate, pe baza surselor istoric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3.4.Relatarea unui fapt istoric din Antichitate, utilizând informaţii selectate din surse istorice, cunoscute sau la prima vedere;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5. Stabilirea unor asemănări şi a unor deosebiri între civilizaţiile Antichităţii, pe baza surselor istorice da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6. Utilizarea informaţiilor istorice selectate dintr-o sursă istorică, într-o expunere scrisă sau oral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4.2. Utilizarea surselor istorice în vederea ilustrării unui fapt istoric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57"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onţinuturile asociate competenţelor specifice sunt preluate pentru toate etapele, </w:t>
      </w:r>
      <w:r>
        <w:rPr>
          <w:rFonts w:cs="Arial" w:ascii="Arial" w:hAnsi="Arial"/>
          <w:b/>
          <w:sz w:val="22"/>
          <w:szCs w:val="22"/>
          <w:lang w:val="ro-RO"/>
        </w:rPr>
        <w:t xml:space="preserve">din programa pentru clasa a V-a, aprobată prin OMEN </w:t>
      </w:r>
      <w:r>
        <w:rPr>
          <w:rFonts w:cs="Arial" w:ascii="Arial" w:hAnsi="Arial"/>
          <w:b/>
          <w:color w:val="0F1419"/>
          <w:sz w:val="22"/>
          <w:szCs w:val="22"/>
          <w:shd w:fill="F0FFFF" w:val="clear"/>
        </w:rPr>
        <w:t>3393/ 28.02.2017</w:t>
      </w:r>
      <w:r>
        <w:rPr>
          <w:rFonts w:cs="Arial" w:ascii="Arial" w:hAnsi="Arial"/>
          <w:b/>
          <w:sz w:val="22"/>
          <w:szCs w:val="22"/>
          <w:lang w:val="ro-RO"/>
        </w:rPr>
        <w:t>. La toate etapele nu este recomandată bibliografie</w:t>
      </w:r>
      <w:r>
        <w:rPr>
          <w:rFonts w:cs="Arial" w:ascii="Arial" w:hAnsi="Arial"/>
          <w:sz w:val="22"/>
          <w:szCs w:val="22"/>
          <w:lang w:val="ro-RO"/>
        </w:rPr>
        <w:t>. Subiectele vor fi realizate în funcţie de parcurgerea tematicii din această programă şi în raport de etapele desfăşurării acesteia.</w:t>
      </w:r>
    </w:p>
    <w:p>
      <w:pPr>
        <w:pStyle w:val="Normal"/>
        <w:ind w:left="57"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417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le sunt repartizate astf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/>
        </w:rPr>
        <w:t>Etapa pe şcoală:</w:t>
      </w:r>
      <w:r>
        <w:rPr>
          <w:rFonts w:cs="Arial" w:ascii="Arial" w:hAnsi="Arial"/>
          <w:lang w:val="ro-RO" w:eastAsia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o-RO" w:eastAsia="ro-RO"/>
        </w:rPr>
        <w:t>Popoarele Orientului Antic;Regate și imperii din Orientul Antic; Moștenirea culturală a Orientului Antic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 w:eastAsia="ro-RO"/>
        </w:rPr>
      </w:pPr>
      <w:r>
        <w:rPr>
          <w:rFonts w:cs="Arial" w:ascii="Arial" w:hAnsi="Arial"/>
          <w:b/>
          <w:i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Etapa locală:</w:t>
      </w:r>
      <w:r>
        <w:rPr>
          <w:rFonts w:cs="Arial" w:ascii="Arial" w:hAnsi="Arial"/>
          <w:b/>
          <w:sz w:val="22"/>
          <w:szCs w:val="22"/>
          <w:lang w:val="ro-RO" w:eastAsia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o-RO" w:eastAsia="ro-RO"/>
        </w:rPr>
        <w:t>Popoarele Orientului Antic; Regate și imperii din Orientul Antic; Moștenirea culturală a Orientului Antic; Marea colonizare greacă; Modelul democratic și modelul aristocratic: Atena și Sparta; Războaiele medice; Imperiul macedonean; Cultura greacă și elenistică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 w:eastAsia="ro-RO"/>
        </w:rPr>
      </w:pPr>
      <w:r>
        <w:rPr>
          <w:rFonts w:cs="Arial" w:ascii="Arial" w:hAnsi="Arial"/>
          <w:b/>
          <w:i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Etapa judeţeană:</w:t>
      </w:r>
      <w:r>
        <w:rPr>
          <w:rFonts w:cs="Arial" w:ascii="Arial" w:hAnsi="Arial"/>
          <w:b/>
          <w:sz w:val="22"/>
          <w:szCs w:val="22"/>
          <w:lang w:val="ro-RO" w:eastAsia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o-RO" w:eastAsia="ro-RO"/>
        </w:rPr>
        <w:t>Popoarele Orientului Antic; Regate și imperii din Orientul Antic; Moștenirea culturală a Orientului Antic; Marea colonizare greacă; Modelul democratic și modelul aristocratic: Atena și Sparta; Războaiele medice; Imperiul macedonean; Cultura greacă și elenistică; Republica romană; Imperiul roman; Cultura roman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RO" w:eastAsia="ro-RO"/>
        </w:rPr>
      </w:pPr>
      <w:r>
        <w:rPr>
          <w:rFonts w:cs="Arial" w:ascii="Arial" w:hAnsi="Arial"/>
          <w:b/>
          <w:i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RO" w:eastAsia="ro-RO"/>
        </w:rPr>
      </w:pPr>
      <w:r>
        <w:rPr>
          <w:rFonts w:cs="Arial" w:ascii="Arial" w:hAnsi="Arial"/>
          <w:b/>
          <w:i/>
          <w:sz w:val="22"/>
          <w:szCs w:val="22"/>
          <w:lang w:val="ro-RO" w:eastAsia="ro-RO"/>
        </w:rPr>
      </w:r>
    </w:p>
    <w:p>
      <w:pPr>
        <w:pStyle w:val="Normal"/>
        <w:ind w:left="417" w:hanging="0"/>
        <w:rPr/>
      </w:pPr>
      <w:r>
        <w:rPr>
          <w:rFonts w:cs="Calibri" w:ascii="Calibri" w:hAnsi="Calibri"/>
          <w:b/>
          <w:i/>
          <w:sz w:val="24"/>
          <w:szCs w:val="24"/>
          <w:lang w:val="ro-RO"/>
        </w:rPr>
        <w:t>2.CLASA a VI-a</w:t>
      </w:r>
    </w:p>
    <w:p>
      <w:pPr>
        <w:pStyle w:val="Normal"/>
        <w:ind w:left="417" w:hanging="0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ind w:left="41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petenţe specifice:</w:t>
      </w:r>
    </w:p>
    <w:p>
      <w:pPr>
        <w:pStyle w:val="Normal"/>
        <w:ind w:left="41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 xml:space="preserve">1.1. Localizarea în spaţiu a lumii cunoscute în diferite perioade istoric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1.2. Utilizarea coordonatelor temporale referitoare la faptele şi procesele istor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 xml:space="preserve">2.1. Utilizarea adecvată a termenilor istorici/limbajului de specialitate în prezentarea unui fapt/proces istoric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 xml:space="preserve">2.2. Utilizarea gândirii critice în analiza surselor de inform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2.3. Identificarea elementelor de cauzalitate prezente în surse vari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3.3. Descrierea consecinţelor deciziei şi ale acţiunii uma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4.2. Asumarea critică a unui set de valori recunoscute so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ind w:left="57" w:firstLine="36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Conţinuturile asociate competenţelor specifice sunt preluate pentru toate etapele, din programa pentru clasa a VI-a, aprobată prin OMEN </w:t>
      </w:r>
      <w:r>
        <w:rPr>
          <w:rFonts w:cs="Arial" w:ascii="Arial" w:hAnsi="Arial"/>
          <w:b/>
          <w:color w:val="0F1419"/>
          <w:sz w:val="22"/>
          <w:szCs w:val="22"/>
          <w:shd w:fill="F0FFFF" w:val="clear"/>
        </w:rPr>
        <w:t>3393/ 28.02.2017</w:t>
      </w:r>
      <w:r>
        <w:rPr>
          <w:rFonts w:cs="Arial" w:ascii="Arial" w:hAnsi="Arial"/>
          <w:b/>
          <w:sz w:val="22"/>
          <w:szCs w:val="22"/>
          <w:lang w:val="ro-RO"/>
        </w:rPr>
        <w:t>. La toate etapele nu este recomandată bibliografie. Subiectele vor fi realizate în funcţie de parcurgerea tematicii din această programă şi în raport de etapele desfăşurării acesteia.</w:t>
      </w:r>
    </w:p>
    <w:p>
      <w:pPr>
        <w:pStyle w:val="Normal"/>
        <w:ind w:left="57" w:first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41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Ele sunt repartizate astfel:</w:t>
      </w:r>
    </w:p>
    <w:p>
      <w:pPr>
        <w:pStyle w:val="Normal"/>
        <w:ind w:left="41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Etapa pe şcoală: Marile descoperiri ale europenilor: drumuri şi teritorii; consecinţe asupra vieţii oamenilor; Renaşterea: geneza spiritului modern, umanismul; Reforma.Contrareforma.;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Etapa locală: Marile descoperiri ale europenilor: drumuri şi teritorii; consecinţe asupra vieţii oamenilor; Renaşterea: geneza spiritului modern, umanismul; Reforma.Contrareforma.; Absolutismul; Iluminismul – raţiune, drepturi, implicarea oamenilor în viaţa publică; Revoluţia Glorioasă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Etapa judeţeană: Marile descoperiri ale europenilor: drumuri şi teritorii; consecinţe asupra vieţii oamenilor; Renaşterea: geneza spiritului modern, umanismul;; Reforma.Contrareforma.; Absolutismul; Iluminismul – raţiune, drepturi, implicarea oamenilor în viaţa publică; Revoluţia Glorioasă; Constituirea SUA. </w:t>
      </w:r>
      <w:r>
        <w:rPr>
          <w:rFonts w:cs="Arial" w:ascii="Arial" w:hAnsi="Arial"/>
          <w:b/>
          <w:sz w:val="22"/>
          <w:szCs w:val="22"/>
          <w:lang w:val="es-ES"/>
        </w:rPr>
        <w:t>Declaraţia de Independenţă. Constituţia.;  Revoluţia franceză. De la supus la cetăţean.</w:t>
      </w:r>
    </w:p>
    <w:p>
      <w:pPr>
        <w:pStyle w:val="Normal"/>
        <w:rPr>
          <w:rFonts w:ascii="Arial Black" w:hAnsi="Arial Black" w:cs="Calibri"/>
          <w:b/>
          <w:b/>
          <w:sz w:val="22"/>
          <w:szCs w:val="22"/>
          <w:lang w:val="es-ES"/>
        </w:rPr>
      </w:pPr>
      <w:r>
        <w:rPr>
          <w:rFonts w:cs="Calibri" w:ascii="Arial Black" w:hAnsi="Arial Black"/>
          <w:b/>
          <w:sz w:val="22"/>
          <w:szCs w:val="22"/>
          <w:lang w:val="es-ES"/>
        </w:rPr>
      </w:r>
    </w:p>
    <w:p>
      <w:pPr>
        <w:pStyle w:val="Normal"/>
        <w:ind w:left="417" w:hanging="0"/>
        <w:rPr>
          <w:rFonts w:ascii="Arial Black" w:hAnsi="Arial Black" w:cs="Arial"/>
          <w:b/>
          <w:b/>
          <w:sz w:val="22"/>
          <w:szCs w:val="22"/>
          <w:lang w:val="ro-RO"/>
        </w:rPr>
      </w:pPr>
      <w:r>
        <w:rPr>
          <w:rFonts w:cs="Arial" w:ascii="Arial Black" w:hAnsi="Arial Black"/>
          <w:b/>
          <w:sz w:val="22"/>
          <w:szCs w:val="22"/>
          <w:lang w:val="ro-RO"/>
        </w:rPr>
      </w:r>
    </w:p>
    <w:p>
      <w:pPr>
        <w:pStyle w:val="Normal"/>
        <w:ind w:left="417" w:hanging="0"/>
        <w:rPr/>
      </w:pPr>
      <w:r>
        <w:rPr>
          <w:rFonts w:cs="Arial" w:ascii="Arial" w:hAnsi="Arial"/>
          <w:b/>
          <w:i/>
          <w:sz w:val="22"/>
          <w:szCs w:val="22"/>
          <w:lang w:val="ro-RO"/>
        </w:rPr>
        <w:t>3. CLASA a VII-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41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petenţe specifi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1.1. Utilizarea termenilor istorici specifici secolului al XIX-lea, în diferite situaţii de comunicare scrisă sau orală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1.2. Utilizarea termenilor istorici specifici secolului al XX-lea, în diferite situaţii de comunicare scrisă sau orală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1. Localizarea în timp şi plasarea în spaţiu a faptelor istorice din secolul al XIX-lea, pe baza surselor istorice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it-IT"/>
        </w:rPr>
        <w:t>3.2. Prezentarea unui fapt istoric din secolul al XIX-lea, utilizând informaţii selectate din surse istorice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3. Prezentarea unor asemănări şi a unor deosebiri între aspecte ale civilizaţiei secolului al XIX-lea, pe baza informaţiilor din surse istorice, cunoscute sau la prima vedere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4. Stabilirea relaţiei de cauzalitate pentru un fapt istoric din secolul al XIX-lea, în surse istorice date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5. Localizarea în timp şi plasarea în spaţiu a faptelor istorice din secolul al XX-lea, pe baza surselor istorice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6. Prezentarea unui fapt istoric referitor la secolul al XX-lea, utilizând informaţii selectate din surse istorice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8. Stabilirea relaţiei de cauzalitate pentru un fapt istoric din secolul al XX-lea, în surse istorice da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ro-RO"/>
        </w:rPr>
        <w:t>4.1. Utilizarea surselor istorice pentru susţinerea unui punct de vede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firstLine="417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nţinuturile asociate competenţelor specifice sunt preluate pentru toate etapele, </w:t>
      </w:r>
      <w:r>
        <w:rPr>
          <w:rFonts w:cs="Arial" w:ascii="Arial" w:hAnsi="Arial"/>
          <w:b/>
          <w:sz w:val="22"/>
          <w:szCs w:val="22"/>
          <w:lang w:val="ro-RO"/>
        </w:rPr>
        <w:t>din programa pentru clasa a VII-a, aprobată prin OMEC 5097/2009. La toate etapele nu este recomandată bibliografie</w:t>
      </w:r>
      <w:r>
        <w:rPr>
          <w:rFonts w:cs="Arial" w:ascii="Arial" w:hAnsi="Arial"/>
          <w:sz w:val="22"/>
          <w:szCs w:val="22"/>
          <w:lang w:val="ro-RO"/>
        </w:rPr>
        <w:t>. Subiectele vor fi realizate în funcţie de parcurgerea tematicii din această programă şi în raport de etapele desfăşurării acesteia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417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Ele sunt repartizate astfe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Etapa pe şcoală: </w:t>
      </w:r>
      <w:r>
        <w:rPr>
          <w:rFonts w:cs="Arial" w:ascii="Arial" w:hAnsi="Arial"/>
          <w:b/>
          <w:sz w:val="22"/>
          <w:szCs w:val="22"/>
          <w:lang w:val="ro-RO"/>
        </w:rPr>
        <w:t>Congresul de la Viena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Sfânta Alianță și eșecul politicii sale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omânii în contextul raporturilor internaționale din sud-estul Europei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evoluția din 1848-1849 în Europa; Noi state naționale și multinaționale; Studiu de caz: Italia Germania, Austro-Ungaria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Etapa locala: </w:t>
      </w:r>
      <w:r>
        <w:rPr>
          <w:rFonts w:cs="Arial" w:ascii="Arial" w:hAnsi="Arial"/>
          <w:b/>
          <w:sz w:val="22"/>
          <w:szCs w:val="22"/>
          <w:lang w:val="ro-RO"/>
        </w:rPr>
        <w:t>Congresul de la Viena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Sfânta Alianță și eșecul politicii sale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omânii în contextul raporturilor internaționale din sud-estul Europei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evoluția din 1848-1849 în Europa; Noi state naționale și multinaționale; Studiu de caz: Italia Germania, Austro-Ungaria; Primul Război Mondial și urmările sal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tapa judeţeană:</w:t>
      </w:r>
      <w:r>
        <w:rPr>
          <w:rFonts w:cs="Arial" w:ascii="Arial" w:hAnsi="Arial"/>
          <w:b/>
          <w:sz w:val="22"/>
          <w:szCs w:val="22"/>
          <w:lang w:val="ro-RO"/>
        </w:rPr>
        <w:t xml:space="preserve"> Congresul de la Viena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Sfânta Alianță și eșecul politicii sale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omânii în contextul raporturilor internaționale din sud-estul Europei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evoluția din 1848-1849 în Europa; Noi state naționale și multinaționale; Studiu de caz: Italia Germania, Austro-Ungaria; Primul Război Mondial și urmările sale; Democrație și totalitarism(1922-193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 w:before="0" w:after="180"/>
        <w:ind w:left="417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 w:before="0" w:after="180"/>
        <w:ind w:left="417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4:00Z</dcterms:created>
  <dc:creator>Dumitrescu Doru</dc:creator>
  <dc:description/>
  <cp:keywords/>
  <dc:language>en-US</dc:language>
  <cp:lastModifiedBy>Windows User</cp:lastModifiedBy>
  <cp:lastPrinted>2013-08-29T10:57:00Z</cp:lastPrinted>
  <dcterms:modified xsi:type="dcterms:W3CDTF">2018-09-18T06:32:00Z</dcterms:modified>
  <cp:revision>73</cp:revision>
  <dc:subject/>
  <dc:title> </dc:title>
</cp:coreProperties>
</file>