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IA CURRICULARĂ OM ŞI SOCIETAT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iplina: ISTORI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INSPECTOR ŞCOLAR,  </w:t>
      </w:r>
      <w:r>
        <w:rPr>
          <w:sz w:val="22"/>
          <w:szCs w:val="22"/>
          <w:lang w:val="ro-RO"/>
        </w:rPr>
        <w:t>prof. Vasiliu Aniş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 xml:space="preserve">CONSILIUL CONSULTATIV  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77"/>
      </w:tblGrid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Vasiliu Anişor - Inspectoratul Şcolar Județean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etrişor Didina – Colegiul Naţional „Ştefan cel Mare”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rof.Strugariu Mircea - Şcoala Gimnazială” Petru Comarnescu ”Gura Humorului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roamă Sorin -  Şcoala Gimnazială”Mihai Eminescu” Rădăuţ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Bejenaru Constantin -  Colegiul „Vasile Lovinescu” Fălticen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Buda Niga Valentin -  Colegiul Economic „Dimitrie Cantemir”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Bilan Liliana - Colegiul Tehnic  „Petru Muşat”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Olaru Marian -  Colegiul Naţional „Eudoxiu Hurmuzachi” Rădăuţ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rof. Robu Nicolae </w:t>
            </w:r>
            <w:r>
              <w:rPr>
                <w:bCs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Liceul Tehnologic Cajvan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right="-38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Tanasă Bogdan -  Colegiul Național Militar „Ştefan Cel Mare” Câmpulung   </w:t>
            </w:r>
          </w:p>
          <w:p>
            <w:pPr>
              <w:pStyle w:val="Normal"/>
              <w:ind w:right="-38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dovenesc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right="-38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Vasiliu Dumitru - Şcoala Gimnazială  Hârtop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>PROFESORI  METODIŞTI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32"/>
      </w:tblGrid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right="-42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Benţa Codrin - Colegiul Naţional ,,Nicu Gane” Fălticeni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right="-42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Bejenaru Constantin - Colegiul ,,Vasile Lovinescu” Fălticen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coreanu Aurelian -  Şcoala Gimnazială  Nr. 4 Vatra Dorne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roamă Sorin -  Şcoala Gimnazială”Mihai Eminescu” Rădăuţi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zaciuc Rodica -   Colegiul Naţional „Mihai Eminescu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Cramariuc Cezar -  Colegiul Economic „Dimitie Cantemir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Dranca Bogdan - Colegiul Naţional „Ştefan cel Mare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leş Nadia -  Şcoala Gimnazială”Mihai Eminescu” Rădăuţ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etrişor Didina -  Colegiul Naţional „Ştefan cel Mare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uiu Adrian Nicolae – Colegiul Tehnic Rădăuţ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Radion Palaghia -  Colegiul Tehnic „Mihai Băcescu” Fălticen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Tanasă Bogdan - Colegiul Militar „Ştefan cel Mare”Câmpulung Moldovenes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Vasiliu Anişor - Colegiul Naţional ,,Nicu Gane” Fălticeni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TICA ACTIVITĂŢILOR METODICE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cadrul cercurilor pedagogice în anul şcolar 2017-2018</w:t>
      </w:r>
    </w:p>
    <w:p>
      <w:pPr>
        <w:pStyle w:val="Normal"/>
        <w:ind w:firstLine="360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SUCEAVA 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Buda Niga Valentin, Colegiul Economic „Dimitrie Cantemir“ Suceav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Colegiul Național„Petru Rareș” Suceav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noiembrie 2017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>„Evaluarea la examenul de bacalaureat, respectiv la olimpiada și concursurile școlare specifice disciplinei istoria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Colegiul Economic„Dimitrie Cantemir” Sucea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7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SUCEAVA I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onsabil cerc: prof. Boboc Cornelia, Şcoala Gimnazială Nr. 3 Suceava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 competențe specifice în abordarea programei școlare de cla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 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Nr. 3 Suceav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noiembrie 2017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>„Evaluarea la examenul de bacalaureat, respectiv la olimpiada și concursurile școlare specifice disciplinei istoria “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Școala Gimnazială Corocăieșt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7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SUCEAVA I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Responsabil cerc:prof. Rusu Dumitru, Şcoala Gimnazial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Nr. 6 Suceav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 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lăvalari-Udeșt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noiembrie 2017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valuarea la examenul de bacalaureat, respectiv la olimpiada și concursurile școlare specifice disciplinei istoria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 Salce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7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FĂLTICENI 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Responsabil cerc:prof. Benţa Codrin, Colegiul Naţional „Nicu Gane” Fălticen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 a la disciplina istorie”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Locul de desfăşurare: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Școala Gimnazială</w:t>
      </w:r>
      <w:r>
        <w:rPr>
          <w:color w:val="000000"/>
          <w:sz w:val="22"/>
          <w:szCs w:val="22"/>
          <w:lang w:val="ro-RO"/>
        </w:rPr>
        <w:t xml:space="preserve"> „Alexandru Ioan Cuza”Fălticen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  16 noiembrie 2017, </w:t>
      </w:r>
      <w:r>
        <w:rPr>
          <w:b/>
          <w:color w:val="000000"/>
          <w:sz w:val="22"/>
          <w:szCs w:val="22"/>
          <w:lang w:val="ro-RO"/>
        </w:rPr>
        <w:t>ora</w:t>
      </w:r>
      <w:r>
        <w:rPr>
          <w:color w:val="000000"/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ine răspunde: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olectivul catedrei de istori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>„Evaluarea la examenul de bacalaureat, respectiv la olimpiada și concursurile școlare specifice disciplinei istoria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Școala Gimnazială</w:t>
      </w:r>
      <w:r>
        <w:rPr>
          <w:color w:val="000000"/>
          <w:sz w:val="22"/>
          <w:szCs w:val="22"/>
          <w:lang w:val="ro-RO"/>
        </w:rPr>
        <w:t xml:space="preserve"> Pleșeșt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0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FĂLTICENI I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Bejenaru Constantin, Colegiul „Vasile Lovinescu”  Fălticen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 a la disciplina istorie”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</w:rPr>
        <w:t>Şcoala „Ion Irimescu” Fălticen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09 noiembrie 2017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 xml:space="preserve">„Evaluarea la examenul de bacalaureat, respectiv la olimpiada și concursurile școlare specifice disciplinei istoria “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</w:rPr>
        <w:t>Şcoala „Arthur Gorovei” Buneșt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17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GURA HUMOR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Strugariu Mircea, Şcoala Gimnazială „Petru Comarnescu”  Gura Humor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Şcoala Gimnazială”Teodor Balan”Gura Humorului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02 noiembrie 2017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valuarea la examenul de bacalaureat, respectiv la olimpiada și concursurile școlare specifice disciplinei istoria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>Școala Gimnazială „Ion Barbir”Capu Câmpulu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4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RĂDĂUŢI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Responsabil cerc: prof. Maleş Nadia - Şcoala Gimnazial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„Mihai Eminescu”  Rădăuţ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  <w:lang w:val="ro-RO"/>
        </w:rPr>
        <w:t>Şcoala Gimnazială”Dimitrie Vatamaniuc” Suceviț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noiembrie 2017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valuarea la examenul de bacalaureat, respectiv la olimpiada și concursurile școlare specifice disciplinei istoria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”Mihai Eminescu ”Rădăuț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6 aprilie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RĂDĂUŢI I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Olaru Marian, Colegiul Naţional „Eudoxiu Hurmuzachi” Rădăuţ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sa a V a la disciplina istorie”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Liceul Tehnologic”Ion Nistor”Vicovu de Su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09 noiembrie 2017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valuarea la examenul de bacalaureat, respectiv la olimpiada și concursurile școlare specifice disciplinei istoria “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  <w:lang w:val="ro-RO"/>
        </w:rPr>
        <w:t>Colegiul Tehnic”Lațcu Vodă”Vicovu de Su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2 martie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CÂMPULUNG MOLDOVENESC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Tanasă Bogdan, Colegiul Militar „Ştefan cel Mare” Câmpulung Moldovenesc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  <w:lang w:val="ro-RO"/>
        </w:rPr>
        <w:t>Școala Gimnazială„Dimitrie Gusti”Fundu Moldovei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6 noiembrie 2017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valuarea la examenul de bacalaureat, respectiv la olimpiada și concursurile școlare specifice disciplinei istoria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Colegiul Național„Dragoș Vodă”Câmpulung Moldovenesc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0 mai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VATRA DORNE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Responsabil cerc: prof. Cocoreanu Aurelian, Şcoala Gimnazial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Nr. 4 Vatra Dorne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</w:t>
      </w:r>
      <w:r>
        <w:rPr>
          <w:sz w:val="22"/>
          <w:szCs w:val="22"/>
          <w:lang w:val="ro-RO"/>
        </w:rPr>
        <w:t>: „Relația conținuturi-competențe specifice în abordarea programei școlare de clsa a V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Școala Gimnazială Coșn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noiembrie 2017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valuarea la examenul de bacalaureat, respectiv la olimpiada și concursurile școlare specifice disciplinei istoria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Liceul Teoretic„Ion Luca”Vatra Dornei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03 mai 2018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TIVITĂŢI DE FORMARE PROPUSE DE INSPECTORATUL ŞCOLAR JUDEȚEAN SUCEAVA</w:t>
      </w:r>
    </w:p>
    <w:tbl>
      <w:tblPr>
        <w:tblW w:w="7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</w:tblGrid>
      <w:tr>
        <w:trPr>
          <w:trHeight w:val="15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fătuirea anuală a profesorilor de istorie</w:t>
            </w:r>
          </w:p>
        </w:tc>
      </w:tr>
      <w:tr>
        <w:trPr>
          <w:trHeight w:val="15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pozion internaţional cu tema: </w:t>
            </w:r>
            <w:r>
              <w:rPr>
                <w:b/>
                <w:sz w:val="22"/>
                <w:szCs w:val="22"/>
                <w:lang w:val="ro-RO"/>
              </w:rPr>
              <w:t>România între Occident şi Orient</w:t>
            </w:r>
          </w:p>
        </w:tc>
      </w:tr>
      <w:tr>
        <w:trPr>
          <w:trHeight w:val="15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rs de formare adresat profesorilor debutanţi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sectPr>
      <w:footerReference w:type="default" r:id="rId2"/>
      <w:type w:val="nextPage"/>
      <w:pgSz w:w="9299" w:h="13495"/>
      <w:pgMar w:left="1138" w:right="72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StilOcru">
    <w:name w:val="Stil Ocru"/>
    <w:qFormat/>
    <w:rPr>
      <w:rFonts w:ascii="Monotype Corsiva" w:hAnsi="Monotype Corsiva" w:cs="Monotype Corsiva"/>
      <w:color w:val="FFCC99"/>
      <w:sz w:val="144"/>
      <w:szCs w:val="144"/>
      <w:u w:val="double" w:color="FF0000"/>
      <w:effect w:val="blinkBackground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2Caracter">
    <w:name w:val="Stil2 Caracter"/>
    <w:qFormat/>
    <w:rPr>
      <w:rFonts w:eastAsia="Batang;바탕"/>
      <w:b/>
      <w:iCs/>
      <w:color w:val="000000"/>
      <w:sz w:val="22"/>
      <w:szCs w:val="22"/>
      <w:lang w:val="ro-RO" w:bidi="ar-SA"/>
    </w:rPr>
  </w:style>
  <w:style w:type="character" w:styleId="MareChar">
    <w:name w:val="mare Char"/>
    <w:qFormat/>
    <w:rPr>
      <w:rFonts w:ascii="Times New (W1);Times New Roman" w:hAnsi="Times New (W1);Times New Roman" w:cs="Times New (W1);Times New Roman"/>
      <w:b/>
      <w:caps/>
      <w:sz w:val="24"/>
      <w:szCs w:val="24"/>
      <w:lang w:val="ro-RO" w:bidi="ar-SA"/>
    </w:rPr>
  </w:style>
  <w:style w:type="character" w:styleId="BulineCaracterCaracter">
    <w:name w:val="buline Caracter Caracter"/>
    <w:qFormat/>
    <w:rPr>
      <w:rFonts w:eastAsia="Batang;바탕"/>
      <w:sz w:val="22"/>
      <w:szCs w:val="22"/>
      <w:lang w:val="it-IT"/>
    </w:rPr>
  </w:style>
  <w:style w:type="character" w:styleId="BileCaracter">
    <w:name w:val="bile Caracter"/>
    <w:qFormat/>
    <w:rPr>
      <w:rFonts w:eastAsia="Batang;바탕"/>
      <w:sz w:val="24"/>
      <w:szCs w:val="24"/>
      <w:lang w:val="en-US"/>
    </w:rPr>
  </w:style>
  <w:style w:type="character" w:styleId="Stilbile11ptAldinSubliniereCaracter">
    <w:name w:val="Stil bile + 11 pt Aldin Subliniere Caracter"/>
    <w:qFormat/>
    <w:rPr>
      <w:rFonts w:ascii="Times New (W1);Times New Roman" w:hAnsi="Times New (W1);Times New Roman" w:eastAsia="Batang;바탕" w:cs="Times New (W1);Times New Roman"/>
      <w:b/>
      <w:bCs/>
      <w:spacing w:val="-6"/>
      <w:sz w:val="22"/>
      <w:szCs w:val="22"/>
      <w:lang w:val="en-US"/>
    </w:rPr>
  </w:style>
  <w:style w:type="character" w:styleId="TitleChar">
    <w:name w:val="Title Char"/>
    <w:qFormat/>
    <w:rPr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Yiv804701073applestylespan">
    <w:name w:val="yiv804701073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9459617380yui37237137995720961775">
    <w:name w:val="yiv9459617380yui_3_7_2_37_1379957209617_75"/>
    <w:basedOn w:val="DefaultParagraphFont"/>
    <w:qFormat/>
    <w:rPr/>
  </w:style>
  <w:style w:type="character" w:styleId="Yiv1829745931">
    <w:name w:val="yiv1829745931"/>
    <w:qFormat/>
    <w:rPr/>
  </w:style>
  <w:style w:type="character" w:styleId="Yiv3730014747">
    <w:name w:val="yiv3730014747"/>
    <w:basedOn w:val="DefaultParagraphFont"/>
    <w:qFormat/>
    <w:rPr/>
  </w:style>
  <w:style w:type="character" w:styleId="Yiv0667686621">
    <w:name w:val="yiv0667686621"/>
    <w:basedOn w:val="DefaultParagraphFont"/>
    <w:qFormat/>
    <w:rPr/>
  </w:style>
  <w:style w:type="character" w:styleId="Yiv1708570179">
    <w:name w:val="yiv170857017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ceava">
    <w:name w:val="uceava"/>
    <w:basedOn w:val="Normal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ilStngadreapta">
    <w:name w:val="Stil Stânga-dreapta"/>
    <w:basedOn w:val="Normal"/>
    <w:qFormat/>
    <w:pPr>
      <w:spacing w:lineRule="auto" w:line="360"/>
      <w:ind w:left="720" w:hanging="0"/>
      <w:jc w:val="both"/>
    </w:pPr>
    <w:rPr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Bile">
    <w:name w:val="bile"/>
    <w:basedOn w:val="Normal"/>
    <w:qFormat/>
    <w:pPr>
      <w:numPr>
        <w:ilvl w:val="0"/>
        <w:numId w:val="5"/>
      </w:numPr>
      <w:ind w:left="238" w:hanging="238"/>
      <w:jc w:val="both"/>
    </w:pPr>
    <w:rPr>
      <w:rFonts w:eastAsia="Batang;바탕"/>
      <w:lang w:val="en-US"/>
    </w:rPr>
  </w:style>
  <w:style w:type="paragraph" w:styleId="Buline">
    <w:name w:val="buline"/>
    <w:basedOn w:val="Normal"/>
    <w:qFormat/>
    <w:pPr>
      <w:numPr>
        <w:ilvl w:val="0"/>
        <w:numId w:val="4"/>
      </w:numPr>
      <w:tabs>
        <w:tab w:val="clear" w:pos="708"/>
        <w:tab w:val="left" w:pos="120" w:leader="none"/>
      </w:tabs>
      <w:ind w:left="142" w:hanging="142"/>
      <w:jc w:val="both"/>
    </w:pPr>
    <w:rPr>
      <w:rFonts w:eastAsia="Batang;바탕"/>
      <w:sz w:val="22"/>
      <w:szCs w:val="22"/>
      <w:lang w:val="it-IT"/>
    </w:rPr>
  </w:style>
  <w:style w:type="paragraph" w:styleId="Stilbile11ptAldinSubliniere">
    <w:name w:val="Stil bile + 11 pt Aldin Subliniere"/>
    <w:basedOn w:val="Bile"/>
    <w:qFormat/>
    <w:pPr/>
    <w:rPr>
      <w:rFonts w:ascii="Times New (W1);Times New Roman" w:hAnsi="Times New (W1);Times New Roman" w:cs="Times New (W1);Times New Roman"/>
      <w:b/>
      <w:bCs/>
      <w:spacing w:val="-6"/>
      <w:sz w:val="22"/>
      <w:szCs w:val="22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7:00Z</dcterms:created>
  <dc:creator>Leonte Valeria</dc:creator>
  <dc:description/>
  <cp:keywords/>
  <dc:language>en-US</dc:language>
  <cp:lastModifiedBy>Anisor</cp:lastModifiedBy>
  <cp:lastPrinted>2015-10-18T17:46:00Z</cp:lastPrinted>
  <dcterms:modified xsi:type="dcterms:W3CDTF">2017-09-24T11:32:00Z</dcterms:modified>
  <cp:revision>134</cp:revision>
  <dc:subject/>
  <dc:title>BULETIN INFORMATIV</dc:title>
</cp:coreProperties>
</file>