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exa la OMENCS nr. 5087/ 31.08.201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organizare şi desfăşurare a examenului naţional de definitivare în învăţămân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OLUL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evederile prezentei metodologii se aplică personalului didactic încadrat în sistemul naţional de învăţământ preuniversitar, personalului didactic din corpul instructorilor militari/de informaţii, ordine publică şi securitate naţională şi cadrelor didactice care predau limbi străine în şcolile de aplicaţie şi în centrele de limbi stră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in personal didactic, în sensul prezentei metodologii, se înţelege: personalul didactic de predare din unităţi de învăţământ, personalul didactic de conducere, de îndrumare şi control care desfăşoară activităţi de predare în unităţi de învăţământ şi personalul didactic de predare care beneficiază de rezervarea postului didactic/catedrei, conform art. 255, art. 268 alin. (1), art. 279 din Legea educaţiei naţionale nr. 1/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RT. 2</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Coordonarea metodologică a examenului naţional de definitivare în învăţământ, denumit în continuare </w:t>
      </w:r>
      <w:r>
        <w:rPr>
          <w:rFonts w:cs="Times New Roman" w:ascii="Times New Roman" w:hAnsi="Times New Roman"/>
          <w:i/>
          <w:sz w:val="24"/>
          <w:szCs w:val="24"/>
        </w:rPr>
        <w:t>examen</w:t>
      </w:r>
      <w:r>
        <w:rPr>
          <w:rFonts w:cs="Times New Roman" w:ascii="Times New Roman" w:hAnsi="Times New Roman"/>
          <w:sz w:val="24"/>
          <w:szCs w:val="24"/>
        </w:rPr>
        <w:t xml:space="preserve">, este asigurată de Ministerul Educaţiei Naţionale și Cercetării Științifice, prin Comisia naţională de examen, numită prin ordin al ministrului educaţiei naţionale și cercetării științifice, denumită în continuare </w:t>
      </w:r>
      <w:r>
        <w:rPr>
          <w:rFonts w:cs="Times New Roman" w:ascii="Times New Roman" w:hAnsi="Times New Roman"/>
          <w:i/>
          <w:sz w:val="24"/>
          <w:szCs w:val="24"/>
        </w:rPr>
        <w:t>Comisia naţională</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rganizarea şi desfăşurarea examenului sunt asigurate de către inspectoratele şcolare, la nivelul cărora se constituie, prin decizie a inspectorului şcolar general, comisia de examen judeţeană/a municipiului Bucureşti, denumită în continuare comisie de exa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oba scrisă se susţine în centrele de examen care se stabilesc de către consiliul de administraţie al inspectoratului şcolar în unităţi de învăţământ care permit organizarea, în aceeaşi clădire, a sălilor de examen şi a sălilor în care îşi desfăşoară activitatea comisia de examen.</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Pentru evaluarea lucrărilor scrise şi soluţionarea contestaţiilor se constituie, la nivel naţional, centre de evaluare a lucrărilor scrise, respectiv de soluţionare a contestaţiilor, denumite în continuare centre de evaluare, respectiv centre de contest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a examenului  este următoarea:</w:t>
      </w:r>
    </w:p>
    <w:p>
      <w:pPr>
        <w:pStyle w:val="Normal"/>
        <w:autoSpaceDE w:val="false"/>
        <w:spacing w:lineRule="auto" w:line="240" w:before="0" w:after="0"/>
        <w:jc w:val="both"/>
        <w:rPr/>
      </w:pPr>
      <w:r>
        <w:rPr>
          <w:rFonts w:cs="Times New Roman" w:ascii="Times New Roman" w:hAnsi="Times New Roman"/>
          <w:sz w:val="24"/>
          <w:szCs w:val="24"/>
        </w:rPr>
        <w:t>(1) Etapa I-eliminato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sținerea a două inspecţii de special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valuarea  portofoliului profesional.</w:t>
      </w:r>
    </w:p>
    <w:p>
      <w:pPr>
        <w:pStyle w:val="Normal"/>
        <w:autoSpaceDE w:val="false"/>
        <w:spacing w:lineRule="auto" w:line="240" w:before="0" w:after="0"/>
        <w:jc w:val="both"/>
        <w:rPr/>
      </w:pPr>
      <w:r>
        <w:rPr>
          <w:rFonts w:cs="Times New Roman" w:ascii="Times New Roman" w:hAnsi="Times New Roman"/>
          <w:sz w:val="24"/>
          <w:szCs w:val="24"/>
        </w:rPr>
        <w:t>(2) Etapa a II-a-final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o probă scris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Stagiul de practică obligatoriu pentru obținerea definitivării în învățământ are o durata de un an școlar (sau ore de predare echivalente normei de un an) fiind un stagiu efectiv de predare la catedră, în sistemul național de învățământ preuniversitar, ca personal didactic calificat conform studiilor absolvi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drele didactice aflate pentru prima oară în situația efectuării stagiului de practică se pot înscrie la examen pentru sesiunea din anul școlar următor și pot susține probele etapei eliminatorii în anul școlar în care se face înscrierea. Datele din fișa de înscriere a candidaților sunt introduse în sistemul informatizat în anul școlar în care aceștia susțin proba scris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Cadrele didactice care au efectuat stagiul de practică obligatoriu, dar nu s-au înscris sau nu au promovat examenul, se pot înscrie în condițiile prevăzute de art. 241. alin. 4) - 5) din Legea educației naționale nr. 1/2011, cu modificările şi completările ulterioare, având obligația de a susține toate probele examenului în anul școlar în care se înscr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xamenul se susţine în limba român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drele didactice care predau la clase cu predare integrală în limbile minorităţilor naţionale pot susţine probele examenului în limba de predare a discipline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ubiectele pentru proba scrisă sunt  elaborate de Centrul Naţional de Evaluare şi Examinare, în conformitate cu programele specifice pentru examen, valabile pentru sesiunea respectivă, aprobate prin ordin al ministrului educaţiei naţionale și cercetării științifice </w:t>
      </w:r>
    </w:p>
    <w:p>
      <w:pPr>
        <w:pStyle w:val="Normal"/>
        <w:autoSpaceDE w:val="false"/>
        <w:spacing w:lineRule="auto" w:line="240" w:before="0" w:after="0"/>
        <w:jc w:val="both"/>
        <w:rPr/>
      </w:pPr>
      <w:r>
        <w:rPr>
          <w:rFonts w:cs="Times New Roman" w:ascii="Times New Roman" w:hAnsi="Times New Roman"/>
          <w:sz w:val="24"/>
          <w:szCs w:val="24"/>
        </w:rPr>
        <w:t xml:space="preserve">(4) Examenul se organizează distinct pentru fiecare funcţie didactică de predare, pe discipline sau pe specialităţi, în conformitate cu Calendarul de organizare şi desfăşurare a examenului naţional de definitivare în învăţământ, denumit în continuare </w:t>
      </w:r>
      <w:r>
        <w:rPr>
          <w:rFonts w:cs="Times New Roman" w:ascii="Times New Roman" w:hAnsi="Times New Roman"/>
          <w:i/>
          <w:sz w:val="24"/>
          <w:szCs w:val="24"/>
        </w:rPr>
        <w:t>Calendar</w:t>
      </w:r>
      <w:r>
        <w:rPr>
          <w:rFonts w:cs="Times New Roman" w:ascii="Times New Roman" w:hAnsi="Times New Roman"/>
          <w:sz w:val="24"/>
          <w:szCs w:val="24"/>
        </w:rPr>
        <w:t>, aprobat anual prin ordin al ministrului educaţiei naţionale și cercetării științific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Definitivarea în învăţământ poate fi obţinută, în baza specialităţilor/programelor de studiu înscrise pe diploma/diplomele de absolvire/licenţă/master pe care candidatul le deține, la una dintre disciplinele pe care cadrul didactic o poate preda conform </w:t>
      </w:r>
      <w:r>
        <w:rPr>
          <w:rFonts w:cs="Times New Roman" w:ascii="Times New Roman" w:hAnsi="Times New Roman"/>
          <w:i/>
          <w:sz w:val="24"/>
          <w:szCs w:val="24"/>
        </w:rPr>
        <w:t>Centralizatorului privind disciplinele de învăţământ, domeniile şi specializările, precum şi probele de concurs valabile pentru încadrarea personalului didactic din învăţământul preuniversitar, în vigoare în anul şcolar respectiv</w:t>
      </w:r>
      <w:r>
        <w:rPr>
          <w:rFonts w:cs="Times New Roman" w:ascii="Times New Roman" w:hAnsi="Times New Roman"/>
          <w:sz w:val="24"/>
          <w:szCs w:val="24"/>
        </w:rPr>
        <w:t xml:space="preserve">, denumit în continuare Centralizat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bsolvenţii învăţământului superior se pot înscrie la examen și în ba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plomelor/certificatelor de absolvire a unor cursuri postuniversitare, cu durata de cel puţin un an şi jumătate, aprobate de Ministerul Educaţiei Naţionale și Cercetării Științifice - studii aprofundate, studii academice postuniversitare, studii postuniversitare de specializare, studii postuniversitare de masterat - în concordanţă cu Centralizatorul, ori a certificatului de absolvire a unui modul de minimum 90 de credite transferabile care atestă obţinerea de competenţe de predare a unei discipline din domeniul fundamental aferent domeniului de specializare înscris pe diplomă/certificat, conform Centralizato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iplomelor dobândite prin programele de conversie care asigură dobândirea de noi competenţe pentru noi specializări şi/sau ocuparea de noi funcţii didactice, altele decât cele ocupate în baza formării iniţiale, în concordanţă cu Centralizator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iplomelor dobândite în baza studiilor universitare de masterat/master, care au minimum 90 de credite transferabile, în profilul postului, finalizate cu diplomă obţinută ulterior finalizării cu diplomă a studiilor universitare de lungă durată, în concordanţă cu Centralizator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diplomelor dobândite în baza studiilor universitare de masterat/master, care au minimum 90 de credite transferabile, în profilul postului, finalizate cu diplomă obţinută ulterior finalizării cu diplomă a studiilor universitare de licenţă şi masterat necesare pentru ocuparea de posturi didactice/catedre de nivel liceal/postliceal, în concordanţă cu Centralizatoru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drele didactice care promovează examenul dobândesc dreptul de practică în învăţământul preuniversi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II</w:t>
      </w:r>
    </w:p>
    <w:p>
      <w:pPr>
        <w:pStyle w:val="Normal"/>
        <w:autoSpaceDE w:val="false"/>
        <w:spacing w:lineRule="auto" w:line="240" w:before="0" w:after="0"/>
        <w:jc w:val="center"/>
        <w:rPr/>
      </w:pPr>
      <w:r>
        <w:rPr>
          <w:rFonts w:cs="Times New Roman" w:ascii="Times New Roman" w:hAnsi="Times New Roman"/>
          <w:b/>
          <w:sz w:val="24"/>
          <w:szCs w:val="24"/>
        </w:rPr>
        <w:t>Organizarea şi desfăşurarea examenulu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ŢIUNEA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Înscrierea candidaţilo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7</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Înscrierea la examen se face la nivelul unităților de învăţământ, în condițiile prevăzute la art. 4, în perioada prevăzută în Calendar, pe baza dosarului de înscriere, care conţine următoarele docu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şa de înscriere la examenul naţional de definitivare în învăţământ - prevăzută în anexa nr. 1, completată şi confirmată de conducerea unităţii de învăţământ şi semnată de candida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copii ale actelor de studii în baza cărora se face înscrierea la examen, însoţite de foaia matricolă/suplimentul la diplomă, certificate "conform cu originalul" de către conducerea unităţii de învăţământ;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document certificat "conform cu originalul" de către conducerea unităţii de învăţământ, din care să rezulte îndeplinirea condiţiilor legale privind absolvirea programului de pregătire psihopedagogică şi metod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pii ale următoarelor documente, certificate "conform cu originalul" de către conducerea unităţii de învăţământ: decizia de repartizare pe post, buletin/carte de identitate, certificat de naştere, document privind schimbarea nume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adeverință privind calificativul </w:t>
      </w:r>
      <w:r>
        <w:rPr>
          <w:rFonts w:cs="Times New Roman" w:ascii="Times New Roman" w:hAnsi="Times New Roman"/>
          <w:sz w:val="24"/>
          <w:szCs w:val="24"/>
          <w:lang w:val="pt-BR"/>
        </w:rPr>
        <w:t>“</w:t>
      </w:r>
      <w:r>
        <w:rPr>
          <w:rFonts w:cs="Times New Roman" w:ascii="Times New Roman" w:hAnsi="Times New Roman"/>
          <w:sz w:val="24"/>
          <w:szCs w:val="24"/>
        </w:rPr>
        <w:t>Bine” sau „Foarte bine” acordat pentru anul școlar precedent anului în care se susține proba scrisă, pentru candidații aflați în situația prevăzută la art. 4, alin.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egătirea psihopedagogică este certificată prin:</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foaia matricolă/anexă la diploma de licenţă sau de absolvire, în care este consemnată parcurgerea disciplinelor psihopedagogice şi metodice, sau prin certificat de absolvire a unui program de pregătire psihopedagogică, organizat de instituții de învățământ superior, prin departamentele pentru pregătirea personalului didactic, pentru absolvenţii cu diplomă ai învăţământului superior de lungă sau de scurtă durată şi ai învăţământului postliceal, care au efectuat pregătirea psihopedagogică până în anul 2009;</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certificat de absolvire a unui program de pregătire psihopedagogică, cu  minimum 30 de credite transferabile (nivel I), organizat de instituții de învățământ superior, prin departamentele pentru pregătirea personalului didactic, pentru absolvenţii cu diplomă ai învăţământului superior de lungă şi scurtă durată/postliceal, care au efectuat pregătirea psihopedagogică începând cu anul 2009, precum şi pentru absolvenţii cu diplomă ai ciclului I de studii universitare de licenţă şi ai ciclului II de studii universitare de masterat, încadraţi în învăţământul preşcolar, în învăţământul preuniversitar obligatoriu şi pe catedre de pregătire/instruire practic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certificat de absolvire a unui program de pregătire psihopedagogică, cu  minimum 60 de credite transferabile (nivel II) organizat de instituții de învățământ superior, prin departamentele pentru pregătirea personalului didactic, pentru absolvenţii cu diplomă ai învăţământului superior de lungă durată încadraţi în învăţământul liceal/postliceal, care au efectuat pregătirea psihopedagogică începând cu anul 2009, precum şi pentru absolvenţii ciclului II de studii universitare de masterat, încadraţi în învăţământul liceal/postliceal trebuie să facă dovada deţinerii a din programul de pregătire psihopedagogică oferit de departamentele pentru pregătirea personalului didactic/departamentele de specialitate cu profil psihopedagogic;</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diploma de bacalaureat, de absolvire  sau de licenţă, pentru absolvenții liceelor pedagogice, la specializările </w:t>
      </w:r>
      <w:r>
        <w:rPr>
          <w:rFonts w:cs="Times New Roman" w:ascii="Times New Roman" w:hAnsi="Times New Roman"/>
          <w:i/>
          <w:sz w:val="24"/>
          <w:szCs w:val="24"/>
        </w:rPr>
        <w:t>învăţători-educatoare</w:t>
      </w:r>
      <w:r>
        <w:rPr>
          <w:rFonts w:cs="Times New Roman" w:ascii="Times New Roman" w:hAnsi="Times New Roman"/>
          <w:sz w:val="24"/>
          <w:szCs w:val="24"/>
        </w:rPr>
        <w:t xml:space="preserve"> și </w:t>
      </w:r>
      <w:r>
        <w:rPr>
          <w:rFonts w:cs="Times New Roman" w:ascii="Times New Roman" w:hAnsi="Times New Roman"/>
          <w:i/>
          <w:sz w:val="24"/>
          <w:szCs w:val="24"/>
        </w:rPr>
        <w:t>educator-puericultor</w:t>
      </w:r>
      <w:r>
        <w:rPr>
          <w:rFonts w:cs="Times New Roman" w:ascii="Times New Roman" w:hAnsi="Times New Roman"/>
          <w:sz w:val="24"/>
          <w:szCs w:val="24"/>
        </w:rPr>
        <w:t xml:space="preserve">, pentru absolvenții colegiilor universitare de institutori sau ai ciclului I de studii universitare de licenţă cu specializarea </w:t>
      </w:r>
      <w:r>
        <w:rPr>
          <w:rFonts w:cs="Times New Roman" w:ascii="Times New Roman" w:hAnsi="Times New Roman"/>
          <w:i/>
          <w:sz w:val="24"/>
          <w:szCs w:val="24"/>
        </w:rPr>
        <w:t>pedagogia învăţământului preşcolar și  primar</w:t>
      </w:r>
      <w:r>
        <w:rPr>
          <w:rFonts w:cs="Times New Roman" w:ascii="Times New Roman" w:hAnsi="Times New Roman"/>
          <w:sz w:val="24"/>
          <w:szCs w:val="24"/>
        </w:rPr>
        <w:t xml:space="preserve">, pentru care se consideră îndeplinită cerinţa privind pregătirea psihopedagogică de nivel I, prevăzută în </w:t>
      </w:r>
      <w:r>
        <w:rPr>
          <w:rFonts w:cs="Times New Roman" w:ascii="Times New Roman" w:hAnsi="Times New Roman"/>
          <w:i/>
          <w:sz w:val="24"/>
          <w:szCs w:val="24"/>
        </w:rPr>
        <w:t>Metodologia-cadru de organizare a programelor de formare psihopedagogică în vederea certificării competenţelor pentru profesia didactică</w:t>
      </w:r>
      <w:r>
        <w:rPr>
          <w:rFonts w:cs="Times New Roman" w:ascii="Times New Roman" w:hAnsi="Times New Roman"/>
          <w:sz w:val="24"/>
          <w:szCs w:val="24"/>
        </w:rPr>
        <w:t>, aprobată prin Ordinul ministrului educaţiei, cercetării, tineretului şi sportului nr. 5.745/2012, cu modificările ș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alculul vechimii efective la catedră, pentru obținerea definitivării în învățământ, se realizează după cum urmeaz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 ia/iau în calcul  întreaga perioadă/toate perioadele consecutive sau nu, în care s-a prestat activitate de predare efectivă, ca personal didactic calificat, </w:t>
      </w:r>
      <w:r>
        <w:rPr>
          <w:rFonts w:cs="Times New Roman" w:ascii="Times New Roman" w:hAnsi="Times New Roman"/>
          <w:sz w:val="24"/>
          <w:szCs w:val="24"/>
          <w:lang w:val="it-IT"/>
        </w:rPr>
        <w:t>respectiv după absolvirea studiilor de specialitate cu examen de diplomă sau de licență, după caz, și îndeplinirea condițiilor de formare inițială pentru profesia didactică, conform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rele de predare echivalente normei de un an se calculează înmulțind numărul de săptămâni ale anului școlar cu numărul de ore din norma didactică a funcţiei didactice ocupate.</w:t>
      </w:r>
    </w:p>
    <w:p>
      <w:pPr>
        <w:pStyle w:val="List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andidaţii care au început activitatea didactică în sistemul de învăţământ preuniversitar anterior anului şcolar 2012 - 2013 se pot înscrie la examen în 3 sesiuni, în cel mult 5 ani de la începerea primului stagiu de practică, fără a depăşi 7 ani de predare efectivă la catedră cu statut de cadru didactic calificat, până la sfârșitul anului școlar în care se susține examenul.</w:t>
      </w:r>
    </w:p>
    <w:p>
      <w:pPr>
        <w:pStyle w:val="List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andidaţii care desfăşoară activitate didactică în sistemul de învăţământ preuniversitar începând cu anul şcolar 2012 – 2013, se pot înscrie la examen, în 3 sesiuni, în cel mult 5 ani de la începerea primului stag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La propunerea inspectoratelor şcolare, direcţia de specialitate din Ministerul Educaţiei Naţionale și Cercetării Științifice poate acorda derogare de maximum o lună de la vechimea minimă la catedră de un an, prevăzută la art. 4.  Nu se acordă derogări de la prevederile alin. (4) și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osarele cadrelor didactice care conţin toate documentele menţionate la art.7, alin. (1) sunt transmise şi înregistrate la inspectoratul şcolar de către persoane delegate de  conducerea unităţii de învăţământ, în perioada prevăzută în Calendar, sunt verificate de inspectorul şcolar pentru dezvoltarea resursei umane, avizate de către consilierul juridic al inspectoratului şcolar şi de către inspectorul şcolar general adjunct, în calitate de preşedinte al comisiei de exa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ele din fişa de înscriere a candidaţilor sunt introduse în sistemul informatizat. Candidatul primeşte şi semnează un extras din aplicaţia electronică al fişei de înscr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ştiinţarea candidaţilor cu privire la admiterea sau respingerea dosarului de înscriere se realizează de către inspectorul şcolar pentru dezvoltarea resursei umane, prin afişare la inspectoratul şcolar şi pe site-ul inspectoratelor şcolare judeţene/Inspectoratului Şcolar al Municipiului Bucureşti. În caz de respingere a dosarului în urma introducerii datelor în aplicaţia electronică, candidatul este înştiinţat şi în scris, cu precizarea motivării respingerii dosa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andidaţilor respinşi nu li se efectuează inspecţiile de specialitat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ŢIUNEA a 2-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ectuarea inspecţiilor de specialitat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specţiile de specialitate se susţin în perioada prevăzută în Calendar, în unitatea de învăţământ la care este încadrat candidatul sau, după caz, într-o altă unitate de învăţământ, cu avizul inspectorului şcolar pentru dezvoltarea resursei umane şi al directorului unităţii de învăţământ primito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Inspecţiile de specialitate se efectuează la 4 activităţi didactice, se evaluează prin note de la 1 la 10  care nu pot fi contestate și  sunt valabile numai în sesiunea pentru care candidatul s-a înscris, în condițiile prevăzute la art. 4.</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În situația în care candidatul este încadrat conform specialităților/programelor de studiu înscrise pe diploma/diplomele de absolvire/licență/master sau pe una dintre disciplinele pe care o poate preda conform Centralizatorului, respectiv este încadrat suplinitor calificat, inspecțiile la clasă se efectuează la disciplina pe care cadrul didactic este încadrat în anul școlar respectiv.</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În situația în care candidatul nu este încadrat conform specialităților/programelor de studiu înscrise pe diploma/diplomele de absolvire/licență/master sau pe una dintre disciplinele pe care le poate preda conform Centralizatorului, respectiv este încadrat suplinitor necalificat, inspecțiile la clasă se efectuează la două activități didactice la disciplina pe care este încadrat în anul școlar respectiv și la două activități didactice la disciplina la care s-a înscris să susțină examenul.</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Cadrele didactice titulare, aflate sub incidenţa prevederilor art. 255 alin. (1) - (3) şi (5) din Legea educației naționale nr. 1/2011, cu modificările şi completările ulterioare, înscrise la examenul naţional de definitivare în învăţământ, trebuie să efectueze cel puţin 4 ore de predare, săptămânal, în anul susținerii inspecțiilor de special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Inspecţia de specialitate este efectuată de o comisie formată din:</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inspectorul şcolar care coordonează disciplina la care candidatul susţine examenul şi care are aceeaşi specializare sau poate preda disciplina celui inspectat, potrivit Centralizatoru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directorul/directorul adjunct al unităţii de învăţământ în care se desfăşoară inspecţia/responsabilul comisiei metodice de special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În situaţia în care inspectorul şcolar care coordonează disciplina la care candidatul susţine examenul nu îndeplineşte condiţiile prevăzute la alin. (6) lit. a) sau se află în imposibilitate fizică de a face inspecția, inspectorul şcolar pentru dezvoltarea resursei umane repartizează inspecţiile speciale cadrelor didactice membre ale  corpului de metodişti al inspectoratului şcolar, care îndeplinesc condiţiile respective. Inspectorul şcolar general avizează delegarea metodiştilor în vederea efectuării inspecţiilor de speciali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Prevederile alin. (7) se aplică şi în cazul în care numărul de candidaţi înscrişi la o disciplină de examen depăşeşte numărul maxim de inspecţii în specialitate prevăzute a fi efectuate de inspectorul şcolar care coordonează disciplina respectivă, în conformitate cu </w:t>
      </w:r>
      <w:r>
        <w:rPr>
          <w:rFonts w:cs="Times New Roman" w:ascii="Times New Roman" w:hAnsi="Times New Roman"/>
          <w:i/>
          <w:sz w:val="24"/>
          <w:szCs w:val="24"/>
        </w:rPr>
        <w:t xml:space="preserve">Graficul unic de inspecţii </w:t>
      </w:r>
      <w:r>
        <w:rPr>
          <w:rFonts w:cs="Times New Roman" w:ascii="Times New Roman" w:hAnsi="Times New Roman"/>
          <w:sz w:val="24"/>
          <w:szCs w:val="24"/>
        </w:rPr>
        <w:t>al inspectoratului ş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Responsabilitatea privind planificarea inspecţiilor, repartizarea metodiştilor şi monitorizarea efectuării inspecţiilor de  specialitate revine inspectorului şcolar pentru dezvoltarea resursei umane și inspectorilor școlari care coordonează disciplinele la care candidații susțin inspecții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Inspecţiile de specialitate la clasă se evaluează prin  note de la 1 la 10, în baza fişelor de evaluare a activităţii didactice, prevăzute în anexa nr. 2. Notele obţinute la inspecţiile de specialitate și nota finală, calculată ca medie aritmetică a acestora, se trec în </w:t>
      </w:r>
      <w:r>
        <w:rPr>
          <w:rFonts w:cs="Times New Roman" w:ascii="Times New Roman" w:hAnsi="Times New Roman"/>
          <w:i/>
          <w:sz w:val="24"/>
          <w:szCs w:val="24"/>
        </w:rPr>
        <w:t>Procesul-verbal pentru  inspecţia de specialitate</w:t>
      </w:r>
      <w:r>
        <w:rPr>
          <w:rFonts w:cs="Times New Roman" w:ascii="Times New Roman" w:hAnsi="Times New Roman"/>
          <w:sz w:val="24"/>
          <w:szCs w:val="24"/>
        </w:rPr>
        <w:t>, prevăzut în anexa nr. 3, se semnează de către membrii comisiei care efectuează inspecţia şi se consemnează în registrul de inspecţii al unităţii de învăţămâ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nspectorul/cadrul didactic metodist care a efectuat inspecţia, predă directorului unităţii de învăţământ, la finalizarea activităţii, procesul-verbal pentru inspecţie, în copie, împreună cu fişele de evaluare a activităţii didactice în cadrul inspecţiei de specialitate, anexat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ŢIUNEA a 3-a</w:t>
      </w:r>
    </w:p>
    <w:p>
      <w:pPr>
        <w:pStyle w:val="Normal"/>
        <w:autoSpaceDE w:val="false"/>
        <w:spacing w:lineRule="auto" w:line="240" w:before="0" w:after="0"/>
        <w:jc w:val="both"/>
        <w:rPr/>
      </w:pPr>
      <w:r>
        <w:rPr>
          <w:rFonts w:cs="Times New Roman" w:ascii="Times New Roman" w:hAnsi="Times New Roman"/>
          <w:b/>
          <w:sz w:val="24"/>
          <w:szCs w:val="24"/>
        </w:rPr>
        <w:t xml:space="preserve">Structura și evaluarea portofoliului profesional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Portofoliul profesional este alcătuit de fiecare candidat, pe parcursul unui semestr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rtofoliul profesional personal este particularizat pentru una din clasele/grupele din norma didactică a candidatului și evaluează nivelul de competență didactică a acestuia, urmărind adaptarea pregătirii psihopedagogice la specificul clasei/grupei selectate. În elaborarea portofoliului profesional personal, candidatul respectă precizările formulate în programa de pedagogie și elemente de psihologie școlară în vigoare, corespunzătoare funcției didactice ocup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Portofoliul profesional personal cuprinde: </w:t>
      </w:r>
    </w:p>
    <w:p>
      <w:pPr>
        <w:pStyle w:val="Listparagraf"/>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rriculum Vitae</w:t>
      </w:r>
    </w:p>
    <w:p>
      <w:pPr>
        <w:pStyle w:val="Listparagraf"/>
        <w:numPr>
          <w:ilvl w:val="0"/>
          <w:numId w:val="7"/>
        </w:numPr>
        <w:autoSpaceDE w:val="false"/>
        <w:spacing w:lineRule="auto" w:line="240" w:before="0" w:after="0"/>
        <w:contextualSpacing/>
        <w:jc w:val="both"/>
        <w:rPr/>
      </w:pPr>
      <w:r>
        <w:rPr>
          <w:rFonts w:cs="Times New Roman" w:ascii="Times New Roman" w:hAnsi="Times New Roman"/>
          <w:sz w:val="24"/>
          <w:szCs w:val="24"/>
        </w:rPr>
        <w:t>o scrisoare de intenție, având între 200 și 400 de cuvinte, în care se prezintă motivația participării la examenul de definitivat, obiectivele și așteptările proprii în formarea personală ca profesor, autoaprecierea activității/experienței câștigate pe parcursul semestrului, autoaprecierea portofoliului profesional și propuneri de ameliorare;</w:t>
      </w:r>
    </w:p>
    <w:p>
      <w:pPr>
        <w:pStyle w:val="Listparagraf"/>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raport de progres școlar, însoțit de următoarele documente suport:</w:t>
      </w:r>
    </w:p>
    <w:p>
      <w:pPr>
        <w:pStyle w:val="Listparagraf"/>
        <w:numPr>
          <w:ilvl w:val="0"/>
          <w:numId w:val="3"/>
        </w:numPr>
        <w:autoSpaceDE w:val="false"/>
        <w:spacing w:lineRule="auto" w:line="240" w:before="0" w:after="0"/>
        <w:contextualSpacing/>
        <w:jc w:val="both"/>
        <w:rPr/>
      </w:pPr>
      <w:r>
        <w:rPr>
          <w:rFonts w:cs="Times New Roman" w:ascii="Times New Roman" w:hAnsi="Times New Roman"/>
          <w:sz w:val="24"/>
          <w:szCs w:val="24"/>
        </w:rPr>
        <w:t>planificările: anuale, semestrială și pe unități de învățare;</w:t>
      </w:r>
    </w:p>
    <w:p>
      <w:pPr>
        <w:pStyle w:val="Listparagraf"/>
        <w:numPr>
          <w:ilvl w:val="0"/>
          <w:numId w:val="3"/>
        </w:numPr>
        <w:autoSpaceDE w:val="false"/>
        <w:spacing w:lineRule="auto" w:line="240" w:before="0" w:after="0"/>
        <w:contextualSpacing/>
        <w:jc w:val="both"/>
        <w:rPr/>
      </w:pPr>
      <w:r>
        <w:rPr>
          <w:rFonts w:cs="Times New Roman" w:ascii="Times New Roman" w:hAnsi="Times New Roman"/>
          <w:sz w:val="24"/>
          <w:szCs w:val="24"/>
        </w:rPr>
        <w:t>minimum 10 proiecte didactice, pentru tipuri de lecții diferite;</w:t>
      </w:r>
    </w:p>
    <w:p>
      <w:pPr>
        <w:pStyle w:val="Listparagraf"/>
        <w:numPr>
          <w:ilvl w:val="0"/>
          <w:numId w:val="3"/>
        </w:numPr>
        <w:autoSpaceDE w:val="false"/>
        <w:spacing w:lineRule="auto" w:line="240" w:before="0" w:after="0"/>
        <w:contextualSpacing/>
        <w:jc w:val="both"/>
        <w:rPr/>
      </w:pPr>
      <w:r>
        <w:rPr>
          <w:rFonts w:cs="Times New Roman" w:ascii="Times New Roman" w:hAnsi="Times New Roman"/>
          <w:sz w:val="24"/>
          <w:szCs w:val="24"/>
        </w:rPr>
        <w:t>instrumente de evaluare (un test predictiv, cu baremul aferent, rezultatele testării, măsuri);</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talogul profesorului;</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ursele didactice adaptate nivelului clasei/grupei.</w:t>
      </w:r>
    </w:p>
    <w:p>
      <w:pPr>
        <w:pStyle w:val="List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Autoevaluarea portofoliului profesional, conform </w:t>
      </w:r>
      <w:r>
        <w:rPr>
          <w:rFonts w:cs="Times New Roman" w:ascii="Times New Roman" w:hAnsi="Times New Roman"/>
          <w:i/>
          <w:sz w:val="24"/>
          <w:szCs w:val="24"/>
        </w:rPr>
        <w:t>Grilei de evaluare</w:t>
      </w:r>
      <w:r>
        <w:rPr>
          <w:rFonts w:cs="Times New Roman" w:ascii="Times New Roman" w:hAnsi="Times New Roman"/>
          <w:sz w:val="24"/>
          <w:szCs w:val="24"/>
        </w:rPr>
        <w:t xml:space="preserve"> precizate în anexa nr. 4.</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Evaluarea portofoliului profesional personal este realizată conform </w:t>
      </w:r>
      <w:r>
        <w:rPr>
          <w:rFonts w:cs="Times New Roman" w:ascii="Times New Roman" w:hAnsi="Times New Roman"/>
          <w:i/>
          <w:sz w:val="24"/>
          <w:szCs w:val="24"/>
        </w:rPr>
        <w:t>Grilei de evaluare</w:t>
      </w:r>
      <w:r>
        <w:rPr>
          <w:rFonts w:cs="Times New Roman" w:ascii="Times New Roman" w:hAnsi="Times New Roman"/>
          <w:sz w:val="24"/>
          <w:szCs w:val="24"/>
        </w:rPr>
        <w:t xml:space="preserve"> precizate în anexa nr. 4, în ziua în care este efectuată cea de-a doua inspecție de specialitate, de către comisia constituita în baza prevederilor art. 9 alin. (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ortofoliul profesional personal este notat cu note între 1 și 10. Nota acordată nu poate fi contest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ŢIUNEA a 4-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etarea dosarelor şi validarea datelor de înscriere existente în aplicaţia electron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1</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În perioada prevăzută în Calendar, unităţile de învăţământ transmit inspectorului pentru dezvoltarea resursei umane, în vederea completării dosarelor candidaţilor, următoarele docu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cesele-verbale pentru inspecţiile de specialitate, în copie, certificate "conform cu originalul" de către conducerea unităţii/unităţilor de învăţământ în care s-au desfăşurat inspecţiile, împreună cu fişele de evaluare a activităţii didactice în cadrul inspecţiei, anex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deverinţa privind nota obținută de candidat la evaluarea portofoliului profesional;</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adeverință din care să rezulte că vechimea de predare efectivă la catedră, ca personal didactic calificat, a candidatu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adeverință privind calificativul </w:t>
      </w:r>
      <w:r>
        <w:rPr>
          <w:rFonts w:cs="Times New Roman" w:ascii="Times New Roman" w:hAnsi="Times New Roman"/>
          <w:sz w:val="24"/>
          <w:szCs w:val="24"/>
          <w:lang w:val="pt-BR"/>
        </w:rPr>
        <w:t>“</w:t>
      </w:r>
      <w:r>
        <w:rPr>
          <w:rFonts w:cs="Times New Roman" w:ascii="Times New Roman" w:hAnsi="Times New Roman"/>
          <w:sz w:val="24"/>
          <w:szCs w:val="24"/>
        </w:rPr>
        <w:t>Bine” sau „Foarte bine” acordat pentru anul școlar precedent anului în care se susține proba scrisă, pentru candidații aflați în situația prevăzută la art. 4, alin. (2).</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Conducerile unităţilor de învăţământ răspund de corectitudinea datelor transmise şi de legalitatea actelor pre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a se putea prezenta la proba scrisă din cadrul examenului, candidaţii trebuie să îndeplinească, cumulativ, următoarele condi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ă aibă calificativul: "Bine" sau "Foarte bine" pentru anul școlar precedent anului în care se susține examenul;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media aritmetică a notelor finale la inspecții și portofoliu să fie minimum 8, dar nu mai puțin de 7 la fiecare dintre probele respectiv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să îndeplinească condițiile privind vechimea de predare efectivă la catedră prevăzute la art. 4 alin (1), art. 7 alin. (4) și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La proba scrisă din cadrul examenului național de definitivare în învățământ se pot prezenta și cadrele didactice al căror contract de muncă, la data desfășurării acestei probe, este suspendat sau a încetat, în condițiile </w:t>
      </w:r>
      <w:r>
        <w:rPr>
          <w:rFonts w:cs="Times New Roman" w:ascii="Times New Roman" w:hAnsi="Times New Roman"/>
          <w:sz w:val="24"/>
          <w:szCs w:val="24"/>
        </w:rPr>
        <w:t xml:space="preserve">îndeplinirii cumulative a prevederilor art. 7-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upă completarea dosarelor şi finalizarea procesului de validare a datelor de înscriere existente în aplicaţia electronică, candidaţii semnează extrasul din aplicaţie al fişei de înscriere, confirmând corectitudinea şi exhaustivitatea  dat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sponsabilitatea privind corectitudinea şi exhaustivitatea datelor din aplicaţie referitoare la candidaţi revine inspectorului şcolar pentru dezvoltarea resursei umane şi persoanei din comisia de examen desemnate pentru introducerea datelor în aplicaţ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ŢIUNEA a 5-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nizarea şi susţinerea probei scris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RT.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tructura probei scrise  a examenului este următoarea:</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disciplina de specialitate și  metodica predării acesteia -  pentru profesori din învăţământul de masă şi din învăţământul special, antrenori şi cadre didactice medicale cu studii superio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limba şi literatura română și matematică, metodica predării acestora - pentru învăţători, institutori şi profesori pentru învăţământul primar din unităţile şcolare cu limba de predare român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limba şi literatura română şi universală pentru copii, limba şi literatura maternă, matematică, metodica predării acestora la clasele cu predare în limbile minorităţilor - pentru învăţători, institutori şi profesori pentru învăţământul primar din unităţile şcolare cu limba de predare în una dintre limbile minorităţilor națion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 limba română şi literatura pentru copii, metodica activităţii instructiv-educative din învăţământul preşcolar - pentru educatoare, institutori şi profesori pentru învăţământul preşcolar din unităţile preşcolare cu predare în limba român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 limba şi literatura română şi universală pentru copii, limba şi literatura maternă, metodica predării acestora -  pentru educatoare, institutori şi profesori pentru învăţământul preşcolar din unităţile preşcolare cu limba de predare în una dintre limbile minorităţilor națion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 limba română şi literatura pentru copii, matematică, metodica predării acestora sau terapie educațională complexă și integrată -  pentru învăţători-educatori, învăţători, învăţători-itineranţi, institutori, profesori pentru învăţământul primar din învăţământul special cu predare în limba român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g) limba şi literatura română şi universală pentru copii, limba şi literatura maternă, matematica, metodica predării acestora la clasele cu predare în limbile minorităţilor, sau terapie educațională complexă și integrată - pentru învăţători, învăţători-itineranţi, institutori, profesori pentru învăţământul primar din învăţământul special cu predare în una dintre limbile minorităţilor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 limba română şi literatura pentru copii, metodica activităţii instructiv-educative în învăţământul preşcolar sau terapie educațională complexă și integrată - pentru educatoare, institutori, profesori pentru învăţământul preşcolar din învăţământul special cu predare în limba român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limba şi literatura română şi universală pentru copii, limba şi literatura maternă, metodica predării acestora sau terapie educațională complexă și integrată - pentru educatoare, institutori, profesori pentru învăţământul preşcolar din învăţământul special cu predare în una dintre limbile minorităţilor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j) disciplina de specialitate şi didactica acesteia - pentru maiştri-instructori, antrenori şi cadre didactice medicale cu studii med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ntru proba scrisă, Centrul Naţional de Evaluare şi Examinare elaborează 3 variante de subiecte şi baremele de evaluare aferente. Procedura specifică de transmitere şi de preluare a subiectelor şi baremelor se stabileşte de către Ministerul Educaţiei Naţionale și Cercetării Științifice şi se comunică inspectoratelor şcol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 vederea asigurării, la cererea candidaţilor, a traducerii subiectelor în limbile minorităţilor naţionale, inspectoratele şcolare transmit Centrului Naţional de Evaluare şi Examinare informațiile privind disciplinele de examen şi limba maternă în care se solicită traduce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6</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in ordin al ministrului educaţiei naţionale și cercetării științifice, se constituie Comisia naţională, în următoarea componenţ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eşedinte - secretarul de stat cu atribuţii în coordonarea învăţământului preuniversi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3-4 vicepreşedinţi - directori generali/directori ai direcţiilor generale/direcţiilor din Ministerul Educaţiei Naţionale și Cercetării Științifice cu atribuții în domeniile: formare continuă, inspecție școlară și evalu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1-2 secretari - inspectori/consilieri din cadrul Ministerului Educației Naționale și Cercetării Științif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5-8 membri -  experţi/inspectori/consilieri din cadrul Ministerului Educației Naționale și Cercetării Științif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misia naţională prevăzută la art. 16 are următoarele atribu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semnează inspectoratele şcolare care urmează să organizeze activităţile în unităţile de învăţământ - centre de evaluare/contestaţi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selectează, în baza propunerilor transmise de instituțiile de învățământ superior, cadrele didactice universitare în vederea nominalizării, prin ordin al ministrului educaţiei naţionale și cercetării științifice, în funcţia de preşedinte de comisie din centrul de evaluare/contestaţii, în cadrul examen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trolează modul în care îşi desfăşoară activitatea comisiile de examen şi comisiile din centrele de evaluare/contest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nalizează desfăşurarea şi rezultatele examenului şi prezintă conducerii Ministerului Educaţiei Naţionale și Cercetării Științifice concluziile analiz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mite note, adrese, precizări, proceduri, dispoziţii sau alte documente de reglementare, organizare și desfășurare a  examen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nominalizează delegaţi, în vederea monitorizării examen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oate acorda derogări de la prevederile metodologice, pentru situaţii excepţionale, în baza analizei documentelor justificative transmise de inspectoratele şcol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probă modificări ale componenţei comisiilor de examen/evaluare/contestații, la solicitarea motivată a inspectorilor şcolari generali/preşedinţilor comisiilor respectiv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Din Comisia naţională nu pot face parte persoane care au în rândul candidaţilor soţul/soţia, rude sau afini până la gradul IV inclusiv, membrii Comisiei naționale semnând în acest sens o declaraţie pe propria răspund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misia naţională poate stabili proceduri privind organizarea și desfășurarea  examen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embrii Comisiei naţionale au acces în centrele de examen/evaluare/contestaţii pe baza cărții de identitate, a delegației și a ordinului de servic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sia de examen este numită prin decizie a inspectorului şcolar general în următoarea componenţ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eşedinte – un inspector şcolar general adjun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vicepreşedinte - inspectorul şcolar pentru dezvoltarea resursei um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1 - 2 secretari - inspectori şcolari sau director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2 - 6 informaticieni/analişti programatori/analişti (programatori) ajutor;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 5 - 8 membri - inspectori şcolari de specialitate, directori, cadre didactice titulare în învăţământul preuniversitar cu abilităţi de operare pe calcul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in comisia de examen nu pot face parte persoane care au în rândul candidaţilor soţul/soţia, rude sau afini până la gradul IV inclusiv, membrii comisiei de examen semnând în acest sens o declaraţie pe propria răspund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tribuţiile cadrelor didactice nominalizate în comisia de examen se stabilesc de către inspectorul şcolar general în baza prevederilor prezentei metodologii şi a precizărilor Comisiei naţ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 funcţie de numărul de candidaţi înscrişi, inspectorul şcolar general poate solicita Comisiei naţionale suplimentarea numărului de vicepreşedinţi/secretari/informaticieni/membri, după caz.</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Inspectorul şcolar general poate decide înlocuirea, din motive obiective, a unui cadru didactic desemnat în componenţa comisiei de examen/evaluare/contestaţii în funcția de secretar/informatician/membru, în condițiile prevăzute la art. 17, alin. (2). Decizia de modificare este comunicată în scris Comisiei naţ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misia de examen are următoarele atribu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alizează demersurile necesare pentru asigurarea finanțării acţiunilor privind organizarea şi desfăşurarea examenului şi pentru dotarea centrelor de examen cu tipizate, consumabile şi logistica necesară: camere video, calculatoare, copiatoare, imprimante, telefon, fax, conexiune internet, fişet metalic; asigură tipărirea foilor tipizate de examen, procurarea etichetelor albe, fără înscrisuri, de dimensiune 7 x 2,5 cm şi confecţionarea ştampilelor-tip, circulare, cu diametrul de 25 mm, cu înscrisul "DEFINITI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olicită, în baza protocoalelor încheiate de Ministerul Educaţiei Naţionale și Cercetării Științifice, autorităţilor locale/judeţene de sănătate publică, structurilor de poliţie şi de jandarmerie de la nivel local, prin adresă scrisă, asigurarea prezenţei personalului medical, a poliţiştilor sau a jandarmilor în fiecare centru în care se susţine proba scrisă; solicită prezenţa jandarmilor pentru paza lucrărilor scrise pe perioada transportului între centrele de examen şi centrele de evaluare/contestaţii; solicită operatorilor de energie electrică, de cablu şi de telefonie, prin adresă scrisă, asigurarea condiţiilor corespunzătoare pentru desfăşurarea examen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ransmite Comisiei naţionale lista centrelor de examen de pe teritoriul judeţului/municipiului Bucureşti, cu datele de identificare ale acestora (denumire, adresă, telefon/fax, persoană de contact), decizia de numire a comisiei de examen, datele persoanelor de contact din comisia de examen, necesarul de subiecte de tradus în limbile minorităţilor naţionale; comunică unităţilor de învăţământ şi afişează la avizierul inspectoratului şcolar centrele de examen stabil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alizează instruirea tuturor persoanelor implicate la nivelul judeţului/municipiului Bucureşti în organizarea şi desfăşurarea examen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laborează şi transmite Comisiei naţionale listele şi rapoartele solicitate de aceasta sau prevăzute în prezenta metodologie, la termenele stabilite; sesizează imediat Comisiei naţionale orice situaţie a cărei rezolvare nu este prevăzută în prezenta metodolog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ate decide prin consens suspendarea pe o perioadă de 1 - 5 ani a dreptului de participare în comisiile de examen din sesiunile următoare a cadrelor didactice care nu şi-au îndeplinit în mod corespunzător atribuţiile în organizarea şi desfăşurarea examenului, atribuţii stabilite prin ordine, decizii şi/sau prin prezenta metodologie, şi poate dispune demararea procedurilor prevăzute de lege pentru cercetarea faptelor şi, după caz, pentru sancţionarea persoanelor care încalcă prevederile prezentei metodolo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ransmite centrelor de examen stabilite, pe baza datelor validate din aplicaţie, listele de candidaţi admişi pentru a participa la proba scrisă, potrivit specializării pentru care a optat fiecare candidat; afişează listele de candidaţi şi disciplina la care aceştia susţin examenul, cu 24 de ore înainte de începerea probei scrise, la avizier şi pe uşile sălilor de examen în care aceştia sunt repartiza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desemnează delegaţii care vor asigura transportul în deplină siguranţă şi predarea, pe bază de proces-verbal, la centrele de evaluare, a lucrărilor scr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bileşte, prin tragere la sorţi, în ziua în care se desfăşoară proba scrisă, repartizarea pe săli a asistenţilor supraveghetori şi îi instruieş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preia de la Centrul Naţional de Evaluare şi Examinare, conform procedurilor aprobate, subiectele, şi le multiplică pentru fiecare candidat, imediat după extragerea variantei de examen, asigurând confidenţialitatea subiectelor din momentul preluării acestora până în momentul când acestea devin publice; distribuie candidaţilor subiectele multiplicate pentru proba scrisă şi asigură concordanţa dintre subiectul primit de candidaţi şi disciplina de examen pentru care aceştia au op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aplică prevederile procedurii Ministerului Educaţiei Naţionale și Cercetării Științifice privind activitatea de monitorizare prin intermediul camerelor de supraveghere video în cadrul examenului şi se asigură că în centrul de examen nu pătrund persoane neautorizate pe perioada desfăşurării probei scr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afişează listele cu rezultatele obţinute de candidaţi la proba scrisă, după finalizarea evaluării lucrărilor scr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primeşte contestaţiile la proba scrisă, transmite comisiilor din centrele de evaluare tabelele cuprinzând datele candidaţilor care contestă notele obţinute la evaluarea iniţială, conform procedurilor stabilite, şi, după soluţionarea contestaţiilor, afişează rezultatele defini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transmite Comisiei naţionale un exemplar tipărit al listei cu rezultatele finale, semnat şi ştampilat de inspectorul şcolar general, în vederea validării rezultatelor examenului, precum şi un raport succint, semnat de preşedintele comisiei de examen, privind organizarea şi desfăşurarea examenului, iar în termen de 3 zile de la încheierea examenului, arhivează la inspectoratul şcolar un exemplar tipărit al listei cu rezultatele finale, precum şi celelalte documente întocmite pentru organizarea examen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une în aplicare notele, adresele, precizările, procedurile, dispoziţiile privind organizarea și desfășurarea  examenului, transmise de Comisia nați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 funcţie de contextul local, comisia de examen poate stabili, după caz, şi alte atribuţii suplimentare pentru buna desfăşurare a examen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1</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Subiectele, baremele de evaluare, modelele/modelele-cadru de subiecte şi bareme pentru proba scrisă sunt elaborate în conformitate cu tematica şi bibliografia aprobate prin ordin al ministrului educaţiei naţionale și cercetării științifice, pentru fiecare disciplină de examen, de către Centrul Naţional de Evaluare şi Examinare, căruia îi revine integral responsabilitatea respectării legislaţiei şi a procedurilor privind securizarea subiectelor. Centrul Naţional de Evaluare şi Examinare asigură traducerea subiectelor şi baremelor de evaluare pentru proba scrisă, conform solicitărilor inspectoratelor şcolare, centralizate la Comisia naţional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Modelele/Modelele-cadru de subiecte şi bareme elaborate de Centrul Naţional de Evaluare şi Examinare sunt accesibile candidaţilor pe site-ul </w:t>
      </w:r>
      <w:hyperlink r:id="rId2">
        <w:r>
          <w:rPr>
            <w:rStyle w:val="InternetLink"/>
            <w:rFonts w:cs="Times New Roman" w:ascii="Times New Roman" w:hAnsi="Times New Roman"/>
            <w:sz w:val="24"/>
            <w:szCs w:val="24"/>
          </w:rPr>
          <w:t>www.definitivat.edu.ro</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Coordonatorii comisiilor pentru elaborarea subiectelor şi a baremelor de evaluare sunt numiţi prin ordin al ministrului educaţiei naţionale și cercetării științifice şi răspund pentru adecvarea și acuratețea subiectelor elaborate, pentru încadrarea în programa aprobată și pentru nivelul de dificultate al subiectelor, în acord cu scopul examen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ubiectele pentru proba scrisă din cadrul examenului se transmit centrelor de examen în baza unei proceduri specifice, elaborate de Centrul Naţional de Evaluare şi Exam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ba scrisă se desfăşoară în centrele de examen la data prevăzută în Calendar, începând cu ora 10,00, durata de redactare a lucrării fiind de 4 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ezentarea comisiei la centrul de examen se face în intervalul orar 7 - 7,30, pe baza buletinului/cărţii de identitate şi a delegaţiei de servic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ccesul candidaţilor în centrul de examen la proba scrisă se face în intervalul 8,00 - 8,45, pe baza actului de identitate valabil - carte de identitate, carte de identitate provizorie sau buletin de identitate - ori, în lipsa acestuia, pe baza paşaportului în termen de valabil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Candidaţii şi asistenţii supraveghetori nu pot avea asupra lor, în sala de examen, obiecte sau materiale din următoarele categorii: genţi, poşete, ziare, reviste, cărţi, caiete, mijloace electronice de calcul, telefoane mobile sau orice alte mijloace care intermediază/facilitează comunicarea la distanţă, alte obiecte/materiale a căror utilizare afectează desfășurarea examenului în condiții de legalitate, echitate și obiectivitate. Materialele și/sau obiectele  nepermise vor fi depuse în sala de depozitare a obiectelor personale, înainte de intrarea în sala de examen.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Candidații care introduc în sala de examen materiale nepermise, din categoria acelora  menționate la alin. (4) sau compatibile cu acelea, chiar dacă nu le utilizează în momentul în care sunt depistați, sunt eliminați din examen pentru tentativă de fraudă, prin decizie motivată  a președintelui comisiei de examen,  situație în care asistenții supraveghetori  sau membrii comisiei de examen încheie un proces-verb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Candidaţii sunt informați de către asistenţii supraveghetori responsabili de săli, la intrarea în sala de examen, cu privire la prevederile metodologice referitoare la desfășurarea probei scrise și semnează procese-verbale care să ateste informarea.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RT. 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e uşa fiecărei săli de examen se afişează tabelele nominale cuprinzând numele și prenumele candidaţilor, repartizaţi în sala respectivă şi disciplina la care aceștia susţin examen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 fiecare sală de examen se repartizează candidaţi care susţin examenul la cel puţin două discipline diferite. Repartizarea candidatilor  în sală se face potrivit tabelelor afişate, respectarea ordinii de așezare în bancă fiind obligatori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RT.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vederea desfăşurării probei scrise se asigură supravegherea fiecărei săli de către 2 - 3 asistenţi supraveghetori, care verifică identitatea candidaţilor din sala respectivă pe baza actului de identitate prezentat de aceştia şi care răspund de corectitudinea desfășurării probei scrise în sala respectiv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Asistenţii supraveghetori responsabili de săli primesc, sub semnătură, de la secretariatul comisiei de examen, tabelul nominal cu candidaţii repartizaţi în sala respectivă precum şi etichetele, codurile de bare, foile tipizate de examen şi ciornele necesare ştampilate, corespunzător numărului candidatilor din sal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Înainte de aducerea subiectelor în săli, supraveghetorii instruiesc candidaţii cu privire la modul de completare a datelor personale pe foaia tipizată, la sigilarea și securizarea lucrărilor scrise, utilizarea codurilor de bare, numerotarea paginilor și atenționează candidații cu privire la situațiile care pot conduce la anularea lucrării scrise și la eliminarea din examen, potrivit prevederilor leg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embrii comisiei de examen desemnaţi pentru multiplicarea subiectelor asigură numărul necesar de exemplare, le  introduc în plicuri care sunt apoi securizate, fiind responsabili  de asigurarea secretiz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eşedintele comisiei de examen, împreună cu secretarul comisiei, distribuie în sălile de examen plicurile secretizate cu subiecte, astfel încât, la ora 10,00, acestea să poată fi desfăcute, în prezenţa candidaţ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in momentul deschiderii plicului cu subiecte, niciun candidat nu mai poate părăsi sala decât dacă predă lucrarea şi semnează de predare. Candidaţii care nu se află în sală în momentul deschiderii plicului cu subiecte pierd dreptul de a mai susţine examenul în sesiunea respectiv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upă înmânarea subiectelor candidaţilor, 2  membri desemnați ai  comisiei de examen verifică dacă toţi candidaţii au primit subiectul corespunzător specializării/disciplinei de exa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entru redactarea lucrărilor se foloseşte cerneală sau pix de culoare albastră; desenele/graficele se execută cu creion neg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ndidaţii pot avea, în sala de examen, dicţionare- pentru disciplinele latină sau greacă veche- şi planuri de conturi- pentru disciplinele econom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7</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Asistenţii supraveghetori care furnizează soluţii ale subiectelor de examen, falsifică lucrări, tolerează acţiuni sau intenţii de fraudă ale candidaţilor sau manifestă neglijenţă în îndeplinirea atribuţiilor răspund disciplinar, în conformitate cu art. 280 - 282 din Legea educației naționale nr. 1/2011, cu modificările şi completările ulterioare, sau penal, după c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scrierea numelui candidaţilor sau a altor nume proprii care nu au legătură cu cerinţele subiectului în afara spaţiului care se sigilează, precum şi orice alte semne distinctive pe foile de examen determină anularea lucrărilor scrise. Candidaţii care doresc să corecteze o greşeală taie fiecare rând din pasajul greşit cu o linie orizontală, iar schemele/desenele, cu o linie ob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andidaţii care, în timpul desfăşurării probei scrise, sunt surprinşi copiind, primind sau transmiţând soluţii cu privire la subiecte, sunt eliminaţi din examen, încheindu-se un proces-verbal în acest sens de către asistenţii supraveghetori sau de către  membrii comisiei de examen. Aceeași măsură se aplică şi pentru orice altă tentativă de fraud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andidatul care se retrage din proprie iniţiativă poate solicita anularea lucrării, pe baza unei declaraţii, predă lucrarea şi foaia cu subiecte şi părăseşte sala după cel puţin o oră, dar nu la mai mult de 3 ore de la deschiderea plicului cu subiecte. În acest caz, lucrarea scrisă nu este evaluată, iar în statistici candidatul respectiv se consideră retras, cu dreptul de a se înscrie în sesiunea imediat următoare, conform prevederilor leg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 cazuri excepţionale, dacă un candidat solicită părăsirea temporară a sălii, el este însoţit de unul dintre asistenţii supraveghetori până la înapoierea în sala de examen, fără a beneficia de prelungirea timpului alocat rezolvării subiect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igilarea lucrărilor scrise se efectuează cu etichete albe, de către candidaţi, în prezenţa responsabilului de sală, după care se aplică ştampila de examen şi semnătura preşedintelui comisiei de examen. Pentru ştampilă se utilizează numai tuş albas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cedura specifică de sigilare şi securizare a lucrărilor scrise utilizând etichete cu cod de bare se stabileşte de către Ministerul Educaţiei Naţionale și Cercetării Științifice şi se comunică inspectoratelor şcol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După încheierea lucrării, candidaţii numerotează foile de examen cu cifre arabe, în partea de jos a paginii, în colţul din dreapta, indicând pagina curentă şi numărul total de pagini scrise, de exemplu: 3/5 pentru pagina a treia din totalul de 5 pagini scrise. Se vor numerota toate paginile pe care candidatul a scris, inclusiv </w:t>
      </w:r>
      <w:r>
        <w:rPr>
          <w:rFonts w:cs="Times New Roman" w:ascii="Times New Roman" w:hAnsi="Times New Roman"/>
          <w:color w:val="000000"/>
          <w:sz w:val="24"/>
          <w:szCs w:val="24"/>
        </w:rPr>
        <w:t>prima pagină și</w:t>
      </w:r>
      <w:r>
        <w:rPr>
          <w:rFonts w:cs="Times New Roman" w:ascii="Times New Roman" w:hAnsi="Times New Roman"/>
          <w:color w:val="1F497D"/>
          <w:sz w:val="24"/>
          <w:szCs w:val="24"/>
        </w:rPr>
        <w:t xml:space="preserve"> </w:t>
      </w:r>
      <w:r>
        <w:rPr>
          <w:rFonts w:cs="Times New Roman" w:ascii="Times New Roman" w:hAnsi="Times New Roman"/>
          <w:sz w:val="24"/>
          <w:szCs w:val="24"/>
        </w:rPr>
        <w:t>paginile incomplete. Etichetele conținând  codurile de bare se aplică numai  în spaţiile rezerv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Preşedintele comisiei de examen, prin decizie motivată în scris și după consultarea membrilor comisiei de examen, poate anula lucrările scrise pe care se regăsesc semne distinctive, definite în sensul prezentei metodolo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a finalizarea lucrării, candidaţii predau responsabilului de sală lucrările şi semnează în borderoul de predare, menţionând numărul de pagini scrise în borderou şi pe teză, în spaţiul rezervat. Spaţiile libere ale întregii lucrări se anulează de către unul dintre asistenţii supraveghetori cu linie frântă în forma literei "Z", în faţa candidatului. Până la predarea ultimei lucrări, în sală rămân cel puţin 3 candida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iornele şi foaia cu subiecte se predau separat responsabilului de sală, odată cu lucrarea; ciornele nu sunt luate în considerare în evaluarea lucrării şi la eventualele contest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upraveghetorii de sală predau comisiei de examen lucrările candidaţilor, borderourile de predare a lucrărilor, tipizatele anulate şi cele nefolosite, tabelele de prezenţă, ciornele, foile cu subiecte, etichetele cu coduri de bare nefolo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emele de corectare pentru fiecare disciplină de examen vor fi afişate la loc vizibil, la avizierul unității de învățământ desemnată centru de examen, după postarea acestora pe site-ul Centrului Naţional de Evaluare şi Exam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2</w:t>
      </w:r>
    </w:p>
    <w:p>
      <w:pPr>
        <w:pStyle w:val="Normal"/>
        <w:autoSpaceDE w:val="false"/>
        <w:spacing w:lineRule="auto" w:line="240" w:before="0" w:after="0"/>
        <w:jc w:val="both"/>
        <w:rPr>
          <w:rFonts w:ascii="Times New Roman" w:hAnsi="Times New Roman" w:cs="Times New Roman"/>
          <w:color w:val="3366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Rezultatele probei scrise se afişează la sediul centrului de examen şi se publică pe site-ul </w:t>
      </w:r>
      <w:r>
        <w:rPr>
          <w:rFonts w:cs="Times New Roman" w:ascii="Times New Roman" w:hAnsi="Times New Roman"/>
          <w:color w:val="3366FF"/>
          <w:sz w:val="24"/>
          <w:szCs w:val="24"/>
          <w:u w:val="single"/>
        </w:rPr>
        <w:t>www.definitivat.edu.ro</w:t>
      </w:r>
      <w:r>
        <w:rPr>
          <w:rFonts w:cs="Times New Roman" w:ascii="Times New Roman" w:hAnsi="Times New Roman"/>
          <w:color w:val="3366FF"/>
          <w:sz w:val="24"/>
          <w:szCs w:val="24"/>
        </w:rPr>
        <w:t xml:space="preserve">, </w:t>
      </w:r>
      <w:r>
        <w:rPr>
          <w:rFonts w:cs="Times New Roman" w:ascii="Times New Roman" w:hAnsi="Times New Roman"/>
          <w:sz w:val="24"/>
          <w:szCs w:val="24"/>
        </w:rPr>
        <w:t>la data prevăzută în Calend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3</w:t>
      </w:r>
    </w:p>
    <w:p>
      <w:pPr>
        <w:pStyle w:val="Listparagraf"/>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În scopul asigurării egalității de șanse, candidaţii cu deficienţe beneficiază, la cerere, de adaptarea prevederilor metodologice prin următoarele măsuri specifice, pe care comisia de examen le aplică, după caz: utilizarea sistemului Braille de către candidaţii nevăzători, respectiv a limbajului mimico-gestual de către candidaţii cu deficienţe de auz, mărirea timpului destinat efectuării lucrării scrise de către candidaţii cu deficienţe vizuale grave, asigurarea scrisului cu caractere mărite pentru candidaţii ambliopi, realizarea probei scrise prin dictarea conţinutului acesteia de către candidatul cu deficienţe către un supraveghetor de altă specialitate decât cea la care se desfăşoară proba respectivă. </w:t>
      </w:r>
    </w:p>
    <w:p>
      <w:pPr>
        <w:pStyle w:val="Listparagraf"/>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isia naţională este informată asupra soluţionării situaţiilor privind candidaţii cu deficienţe și poate decide orice alte măsuri speciale, în afara celor prevăzute explicit de prezenta metodologie, acolo unde situația o impu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ŢIUNEA a 6-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rea lucrărilo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entru evaluarea lucrărilor scrise şi soluţionarea contestaţiilor se constituie centre de evaluare/contestaţii la nivel naţional. Procedura specifică privind desfăşurarea activităţilor din centrele de evaluare/contestaţii se stabileşte de către Comisia naţională şi se comunică inspectoratelor şcolare din judeţele/municipiul Bucureşti pe teritoriul cărora au fost organizate centre de evaluare/contestaţii în cadrul examen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rondarea disciplinelor de examen la centrele respective şi procedura specifică pentru evaluarea lucrărilor scrise se realizează de către Ministerul Educaţiei Naţionale și Cercetării Științifice şi se comunică inspectoratelor şcolare. Inspectorul şcolar general desemnează unitatea de învăţământ centru de evaluare/contestaţii şi transmite Comisiei naţionale datele de identificare ale centrului de evaluare/contestaţi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Preşedinţii comisiilor de evaluare, respectiv de contestaţii sunt  propuși de instituţiile de învăţământ superior din rândul cadrelor didactice universitare de predare, </w:t>
      </w:r>
      <w:r>
        <w:rPr>
          <w:rFonts w:cs="Times New Roman" w:ascii="Times New Roman" w:hAnsi="Times New Roman"/>
          <w:color w:val="000000"/>
          <w:sz w:val="24"/>
          <w:szCs w:val="24"/>
        </w:rPr>
        <w:t>având funcția didactică de profesor universitar/conferenţiar/lector/şef de lucrări</w:t>
      </w:r>
      <w:r>
        <w:rPr>
          <w:rFonts w:cs="Times New Roman" w:ascii="Times New Roman" w:hAnsi="Times New Roman"/>
          <w:sz w:val="24"/>
          <w:szCs w:val="24"/>
        </w:rPr>
        <w:t xml:space="preserve"> şi se nominalizează prin ordin al ministrului educaţiei naţionale și cercetării științific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În situaţia în care preşedintele comisiei de evaluare, respectiv de contestaţii, desemnat prin ordin de ministru, nu se prezintă până în ziua începerii activităţii în centrul respectiv, inspectorul şcolar general numeşte un preşedinte din rândul cadrelor didactice titulare din învăţământul liceal, având gradul didactic I, competență în evaluarea la examenele naționale şi performanţe profesionale deosebite. Numirea este comunicată în scris Comisiei naţionale. Aceeaşi procedură se aplică şi în situaţia în care, din motive obiective, comisia de examen solicită Comisiei naţionale înlocuirea preşedinte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Comisia din centrul de evaluare, denumită în continuare comisie de evaluare, este numită prin decizie a inspectorului şcolar general, în următoarea componenţ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eşedinte - profesor universitar/conferenţiar/lector/şef de lucrări, numit prin ordin al ministrului educaţiei naţionale și cercetării științif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vicepreşedinte - inspector şcolar sau dire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1 - 2 secretari/1.000 de candidaţi - inspectori şcolari, directori sau cadre didact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2 - 3 informaticieni/1.000 de candida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membri evaluatori - câte 2 evaluatori pentru cel mult 100 lucrări scrise, organizaţi într-o subcomisie. Fiecare subcomisie este alcătuită din două cadre didactice titulare în învățământul universitar sau preuniversitar, având gradul didactic I și/sau titlul ştiinţific de doctor sau gradul didactic II, cu competență în evaluarea la examenele naționale. Decizia de numire a comisiei de evaluare se comunică Comisiei naţ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În situația în care, pentru anumite discipline,  nu se identifică, la nivelul județului pe teritoriul căruia este constituit centrul de evaluare, membri evaluatori în condițiile precizate la alin. (5) lit. e), inspectorul școlar general poate numi în comisia de evaluare, cu avizul Comisiei naționale,  profesori titulari având gradul didactic definitiv sau cadre didactice din învățământul universitar/preuniversitar din alte județe, cu experiență în predarea/evaluarea  disciplinei respec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Din comisie nu pot face parte persoane care au în rândul candidaţilor soţul/soţia, rude sau afini până la gradul IV inclusiv, membrii comisiei semnând în acest sens o declaraţie pe propria răspunde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Comisia de evaluare are următoarele atribu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imeşte, în ziua în care se susţine proba scrisă, pe bază de proces-verbal, semnat de preşedinte şi secretar/membru, lucrările scrise transmise din centrele de examen spre a fi evaluate, conform procedurii de transport al lucrărilor, aprobată pentru sesiunea respectiv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sigură securitatea şi integritatea lucrărilor scrise, pe perioada în care acestea se află în centrul de evalu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sigură evaluarea lucrărilor scrise, respectând baremul de evaluare, precum şi prevederile prezentei metodolo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înregistrează în aplicaţie  nota obţinută de candidaţi la proba scris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imeşte de la centrele de examen arondate centrului de evaluare respectiv lista candidaţilor care contestă notele obţinute la evaluare, respectiv disciplina la care s-a depus contestaţ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electează şi sigilează lucrările contes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redă comisiei din centrul de contestaţii, în deplină siguranţă, lucrările scrise ale căror note iniţiale au fost contestate, resigilate, precum şi toate celelalte lucrări scrise şi documentaţia aferentă, rezultată ca urmare a desfăşurării activităţii de evalu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5</w:t>
      </w:r>
    </w:p>
    <w:p>
      <w:pPr>
        <w:pStyle w:val="Listparagraf"/>
        <w:numPr>
          <w:ilvl w:val="0"/>
          <w:numId w:val="2"/>
        </w:numPr>
        <w:autoSpaceDE w:val="false"/>
        <w:spacing w:lineRule="auto" w:line="240" w:before="0" w:after="0"/>
        <w:ind w:left="0" w:firstLine="2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ucrarea scrisă este apreciată cu note de la 1 la 10, conform baremului de evaluare şi notare, un punct fiind acordat din oficiu.</w:t>
      </w:r>
    </w:p>
    <w:p>
      <w:pPr>
        <w:pStyle w:val="Listparagraf"/>
        <w:numPr>
          <w:ilvl w:val="0"/>
          <w:numId w:val="2"/>
        </w:numPr>
        <w:autoSpaceDE w:val="false"/>
        <w:spacing w:lineRule="auto" w:line="240" w:before="0" w:after="0"/>
        <w:ind w:left="0" w:firstLine="2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structura lucrării scrise, subiectul de specialitate are o pondere de 60%  iar  subiectul de metodică de 30%, 10% din punctaj fiind acordat din oficiu. </w:t>
      </w:r>
    </w:p>
    <w:p>
      <w:pPr>
        <w:pStyle w:val="Listparagraf"/>
        <w:numPr>
          <w:ilvl w:val="0"/>
          <w:numId w:val="2"/>
        </w:numPr>
        <w:autoSpaceDE w:val="false"/>
        <w:spacing w:lineRule="auto" w:line="240" w:before="0" w:after="0"/>
        <w:ind w:left="0" w:firstLine="220"/>
        <w:contextualSpacing/>
        <w:jc w:val="both"/>
        <w:rPr>
          <w:rFonts w:ascii="Times New Roman" w:hAnsi="Times New Roman" w:cs="Times New Roman"/>
          <w:color w:val="000000"/>
          <w:sz w:val="24"/>
          <w:szCs w:val="24"/>
        </w:rPr>
      </w:pPr>
      <w:r>
        <w:rPr>
          <w:rFonts w:cs="Times New Roman" w:ascii="Times New Roman" w:hAnsi="Times New Roman"/>
          <w:sz w:val="24"/>
          <w:szCs w:val="24"/>
        </w:rPr>
        <w:t>Fiecare lucrare scrisă este evaluată independent, în săli separate, de doi profesori evaluatori, conform baremului de evaluare şi notare și fără a se face însemnări pe lucrare</w:t>
      </w:r>
      <w:r>
        <w:rPr>
          <w:rFonts w:cs="Times New Roman" w:ascii="Times New Roman" w:hAnsi="Times New Roman"/>
          <w:color w:val="0070C0"/>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Fiecare evaluator stabileşte, prin raportare la baremul de evaluare şi notare, nota lucrării scrise. Nota finală acordată lucrării se stabilește ca media aritmetică a celor două note acordate de cei doi evaluatori. Pentru validarea evaluărilor, diferenţa dintre notele acordate de fiecare evaluator nu trebuie să fie mai mare de 0,5 punc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În cazul în care apar lucrări pentru care diferenţa dintre notele acordate de cei doi evaluatori este mai mare de 0,5 puncte, preşedintele comisiei de evaluare dispune reevaluarea lucrărilor respective, în prezenţa sa, de către cei doi evaluatori, asigurându-se că este respectat baremul. În funcţie de rezultatele reevaluării, se decide, prin consens, nota lucrării. În această etapă lucrările sunt sigil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După finalizarea operaţiilor de evaluare, notele acordate de fiecare evaluator membru al unei subcomisii se trec într-un borderou centralizator şi pe teze de către profesorii evaluatori, care semnează în dreptul notei acordate. Preşedintele comisiei de evaluare calculează şi scrie, în borderoul centralizator şi pe fiecare lucrare, media aritmetică a celor două note, cu două zecimale, fără rotunjire, aceasta reprezentând nota obţinută de candidat la proba scris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Lucrările candidaţilor, împreună cu borderourile de corectare, sunt preluate de preşedintele comisiei de evalu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6</w:t>
      </w:r>
    </w:p>
    <w:p>
      <w:pPr>
        <w:pStyle w:val="Listparagraf"/>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Nota obținută la examen se calculează după formula: ND=(NI1+NI2+NP+7NS)/10, unde ND reprezintă nota la examen, NI1 reprezintă nota inspecției de specialitate 1, NI2 reprezintă nota inspecției de specialitate 2, NP reprezintă nota acordată pentru portofoliul profesional personal iar NS reprezintă nota la proba scrisă. Nota minimă de promovare a examenului este 8 (opt).</w:t>
      </w:r>
    </w:p>
    <w:p>
      <w:pPr>
        <w:pStyle w:val="Listparagraf"/>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ŢIUNEA a 7-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luţionarea contestaţiilo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testaţiile se depun la centrele de examen, în termenul prevăzut în Calend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ucrările scrise pentru care se depun contestaţii se resigilează în vederea reevaluării, secretizându-se şi nota acordată la prima evalu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8</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Comisia de soluţionare a contestaţiilor, denumită în continuare comisie de contestaţii, formată în întregime din alte persoane decât cele din comisia de evaluare a lucrărilor scrise</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se constituie prin decizie a inspectorului şcolar general, în componenţa și condiţiile precizate la art. 34 alin. (3) -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cizia de numire a comisiei de contestaţii se comunică Comisiei naţ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RT. 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sia de contestaţii are următoarele atribu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imeşte de la comisia de evaluare lucrările scrise ale căror note iniţiale au fost contestate, resigilate, precum şi toate celelalte lucrări scrise şi documentaţia aferentă, rezultată ca urmare a desfăşurării activităţii de evalu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ăspunde de securitatea lucrărilor scrise pe perioada în care acestea se află în centrul de contest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evaluează lucrările scrise, respectând baremul de evaluare şi prevederile prezentei metodologi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color w:val="000000"/>
          <w:sz w:val="24"/>
          <w:szCs w:val="24"/>
        </w:rPr>
        <w:t>înregistrează pe lucrările scrise și în aplicație nota acordată pentru fiecare lucrare scrisă contestată;</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plică prevederile art. 40, alin. (5) și (6) și înregistrează în aplicație și pe lucrare nota acordată pentru fiecare lucrare scrisă recorect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redă, cu proces-verbal, prin preşedinte, lucrările scrise, borderourile de evaluare şi celelalte documente de examen către directorul unităţii de învăţământ în care s-a organizat activitatea de soluţionare a contestaţiilor şi unde, la final, se arhiveaz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0</w:t>
      </w:r>
    </w:p>
    <w:p>
      <w:pPr>
        <w:pStyle w:val="Listparagraf"/>
        <w:numPr>
          <w:ilvl w:val="0"/>
          <w:numId w:val="6"/>
        </w:numPr>
        <w:autoSpaceDE w:val="false"/>
        <w:spacing w:lineRule="auto" w:line="240" w:before="0" w:after="0"/>
        <w:ind w:left="0" w:firstLine="240"/>
        <w:contextualSpacing/>
        <w:jc w:val="both"/>
        <w:rPr/>
      </w:pPr>
      <w:r>
        <w:rPr>
          <w:rFonts w:cs="Times New Roman" w:ascii="Times New Roman" w:hAnsi="Times New Roman"/>
          <w:sz w:val="24"/>
          <w:szCs w:val="24"/>
        </w:rPr>
        <w:t>Reevaluarea lucrărilor se face conform procedurii de evaluare a lucrărilor scrise prevăzute în prezenta metodologie.</w:t>
      </w:r>
    </w:p>
    <w:p>
      <w:pPr>
        <w:pStyle w:val="Listparagraf"/>
        <w:numPr>
          <w:ilvl w:val="0"/>
          <w:numId w:val="6"/>
        </w:numPr>
        <w:autoSpaceDE w:val="false"/>
        <w:spacing w:lineRule="auto" w:line="240"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 xml:space="preserve">În cazul în care diferența - în plus sau în minus – dintre nota acordată de comisia de soluționare a contestațiilor și nota acordată de comisia de evaluare este mai mică de 1 punct sau egală cu 1 punct, rămâne definitivă nota acordată de comisia de contestații. </w:t>
      </w:r>
    </w:p>
    <w:p>
      <w:pPr>
        <w:pStyle w:val="Normal"/>
        <w:autoSpaceDE w:val="false"/>
        <w:spacing w:lineRule="auto" w:line="240" w:before="0" w:after="0"/>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4)</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Dacă diferenţa dintre nota finală acordată de comisia de soluționare a contestaţiilor şi nota finală stabilită în urma evaluării iniţiale este mai mare de 1 punct, se constituie, prin decizia inspectorului școlar general, o nouă subcomisie de recorectare, alcătuită din 2 membri evaluatori, unul dintre evaluatori provenind din comisia de evaluare, iar celălalt evaluator provenind  din comisia de contestaț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Recorectarea lucrării se face conform procedurii de evaluare a lucrărilor scrise prevăzute la art. 35 din prezenta metodologie.</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Rezultatul acestei ultime evaluări este definitiv și reprezintă nota finală acordată de comisia de soluționare a contestaț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Hotărârea comisiei de contestaţii este definitivă şi se poate ataca numai prin procedura contenciosului administrativ, contestaţia reprezentând plângerea din cadrul procedurii prealabile reglementate de art. 7 din Legea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Ulterior evaluării lucrărilor scrise, conducerea Ministerului Educaţiei Naţionale și Cercetării Științifice poate desemna, după caz, comisii de reevaluare, prin sondaj, a unui număr de lucrări scrise, urmărindu-se corectitudinea respectării baremelor de evaluare. În cazul constatării unor nereguli flagrante, conducerea Ministerului Educaţiei Naţionale și Cercetării Științifice propune conducerilor inspectoratelor şcolare măsuri de sancţionare a persoanelor care nu şi-au îndeplinit atribuţiile în cadrul examenului, potrivit prevederilor legale. Reevaluarea nu conduce la modificarea notelor candidaţil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alidarea rezultatelor examenului se realizează prin ordin al ministrului educaţiei naționale și cercetării științifice, pe baza tabelelor transmise de comisiile de examen, întocmite de inspectorul şcolar pentru dezvoltarea resursei umane după situaţia extrasă din aplicaţia electronică, semnate de inspectorul şcolar general şi ştampil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 baza ordinului ministrului educaţiei naţionale și cercetării științifice privind validarea rezultatelor la examen, candidaţilor li se eliberează certificatul de acordare a definitivării în învăţământ, completat şi ştampilat, conform modelului aprobat prin ordinul ministrului educaţiei naţionale și cercetării științifice</w:t>
      </w:r>
      <w:r>
        <w:rPr>
          <w:rFonts w:cs="Times New Roman" w:ascii="Times New Roman" w:hAnsi="Times New Roman"/>
          <w:color w:val="000000"/>
          <w:sz w:val="24"/>
          <w:szCs w:val="24"/>
        </w:rPr>
        <w:t>, în vigoare în anul școlar respect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estionarea, completarea şi eliberarea certificatelor de acordare a definitivării în învăţământ se realizează de către inspectoratele şcolare, în baza unei proceduri specifice elaborate de Ministerul Educaţiei Naţionale și Cercetării Științif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ziţii finale</w:t>
      </w:r>
      <w:bookmarkStart w:id="0" w:name="_GoBack"/>
      <w:bookmarkEnd w:id="0"/>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2</w:t>
      </w:r>
    </w:p>
    <w:p>
      <w:pPr>
        <w:pStyle w:val="Listparagraf"/>
        <w:numPr>
          <w:ilvl w:val="0"/>
          <w:numId w:val="4"/>
        </w:numPr>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Candidaţii care, din motive obiective, nu pot participa la efectuarea inspecţiilor speciale la clasă sau care sunt declaraţi absenţi sau retraşi la susţinerea probei scrise au dreptul de a se înscrie la examen în sesiunea următoare, nu sunt consideraţi respinşi, iar sesiunea respectivă nu este luată în considerare între cele 3 sesiuni prevăzute de lege. </w:t>
      </w:r>
    </w:p>
    <w:p>
      <w:pPr>
        <w:pStyle w:val="Listparagraf"/>
        <w:numPr>
          <w:ilvl w:val="0"/>
          <w:numId w:val="4"/>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didaţii prezenţi la proba scrisă, ale căror lucrări au fost anulate, au dreptul de a se înscrie la examen în sesiunea următoare, iar sesiunea respectivă este luată în considerare între cele 3 sesiuni prevăzute de lege. </w:t>
      </w:r>
    </w:p>
    <w:p>
      <w:pPr>
        <w:pStyle w:val="Listparagraf"/>
        <w:numPr>
          <w:ilvl w:val="0"/>
          <w:numId w:val="4"/>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didaţii eliminaţi pierd dreptul de înscriere la examen în sesiunea imediat următoare, iar sesiunea respectivă este luată în considerare între cele 3 sesiuni prevăzute de lege. </w:t>
      </w:r>
    </w:p>
    <w:p>
      <w:pPr>
        <w:pStyle w:val="Listparagraf"/>
        <w:numPr>
          <w:ilvl w:val="0"/>
          <w:numId w:val="4"/>
        </w:numPr>
        <w:autoSpaceDE w:val="false"/>
        <w:spacing w:lineRule="auto" w:line="240" w:before="0" w:after="0"/>
        <w:ind w:left="0" w:hanging="0"/>
        <w:contextualSpacing/>
        <w:jc w:val="both"/>
        <w:rPr/>
      </w:pPr>
      <w:r>
        <w:rPr>
          <w:rFonts w:cs="Times New Roman" w:ascii="Times New Roman" w:hAnsi="Times New Roman"/>
          <w:sz w:val="24"/>
          <w:szCs w:val="24"/>
        </w:rPr>
        <w:t>Cadrului didactic care are statut de titular şi care nu dobândeşte definitivarea în învăţământ în perioada prevăzută de lege, i se desface contractul de muncă încheiat pe perioadă nedeterminată, acesta pierzând calitatea de titular al sistemului de învăţământ preuniversitar.</w:t>
      </w:r>
      <w:r>
        <w:rPr>
          <w:rFonts w:cs="Times New Roman" w:ascii="Times New Roman" w:hAnsi="Times New Roman"/>
          <w:color w:val="000000"/>
          <w:sz w:val="24"/>
          <w:szCs w:val="24"/>
        </w:rPr>
        <w:t xml:space="preserve"> </w:t>
      </w:r>
    </w:p>
    <w:p>
      <w:pPr>
        <w:pStyle w:val="Listparagraf"/>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drele didactice care nu obţin definitivarea în învăţământ pot fi angajate în sistemul naţional de învăţământ preuniversitar numai pe perioadă determinată, cu statut de profesor debutan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epturile salariale se acordă cadrelor didactice care au promovat examenul, începând cu data de 1 septembrie a anului şcolar următor celui în care s-a desfăşurat examen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4</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Cheltuielile privind organizarea şi desfăşurarea examenului, precum şi plata cadrelor didactice care participă la organizarea şi desfăşurarea examenului se asigură de către Ministerul Educaţiei Naţionale și Cercetării Științifice, prin inspectoratele şcolare, în conformitate cu dispoziţiile art. 111, alin. (1), lit. d) din Legea educației naționale nr. 1/2011,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ormarea activităţii şi salarizarea membrilor comisiilor implicate în organizarea şi desfăşurarea examenului se stabilesc prin ordin al ministrului educaţiei naţionale și cercetării științif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5</w:t>
      </w:r>
    </w:p>
    <w:p>
      <w:pPr>
        <w:pStyle w:val="Listparagraf"/>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exele nr. 1 - 4 fac parte integrantă din prezenta metodologie.</w:t>
      </w:r>
    </w:p>
    <w:p>
      <w:pPr>
        <w:pStyle w:val="Listparagraf"/>
        <w:numPr>
          <w:ilvl w:val="0"/>
          <w:numId w:val="5"/>
        </w:numPr>
        <w:autoSpaceDE w:val="false"/>
        <w:spacing w:lineRule="auto" w:line="240"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La data intrării în vigoare a prezentei metodologii, metodologiile pentru organizarea și desfășurarea examenului național de definitivare în învățământ, aprobate anterior prin ordine de ministru se abrog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991"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8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30" w:hanging="360"/>
      </w:pPr>
      <w:rPr>
        <w:rFonts w:cs="Times New Roman"/>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SubsolCaracter">
    <w:name w:val="Subsol Caracter"/>
    <w:qFormat/>
    <w:rPr>
      <w:rFonts w:ascii="Calibri" w:hAnsi="Calibri" w:eastAsia="Times New Roman" w:cs="Times New Roman"/>
      <w:sz w:val="20"/>
      <w:szCs w:val="20"/>
    </w:rPr>
  </w:style>
  <w:style w:type="character" w:styleId="PageNumber">
    <w:name w:val="Page Number"/>
    <w:rPr>
      <w:rFonts w:cs="Times New Roman"/>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ascii="Calibri" w:hAnsi="Calibri" w:eastAsia="Times New Roman" w:cs="Times New Roman"/>
      <w:sz w:val="20"/>
      <w:szCs w:val="20"/>
    </w:rPr>
  </w:style>
  <w:style w:type="character" w:styleId="SubiectComentariuCaracter">
    <w:name w:val="Subiect Comentariu Caracter"/>
    <w:qFormat/>
    <w:rPr>
      <w:rFonts w:ascii="Calibri" w:hAnsi="Calibri" w:eastAsia="Times New Roman" w:cs="Times New Roman"/>
      <w:b/>
      <w:bCs/>
      <w:sz w:val="20"/>
      <w:szCs w:val="20"/>
    </w:rPr>
  </w:style>
  <w:style w:type="character" w:styleId="TextnBalonCaracter">
    <w:name w:val="Text în Balon Caracter"/>
    <w:qFormat/>
    <w:rPr>
      <w:rFonts w:ascii="Segoe UI" w:hAnsi="Segoe UI" w:eastAsia="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tivat.edu.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06:00Z</dcterms:created>
  <dc:creator>cristina.dascalu</dc:creator>
  <dc:description/>
  <dc:language>en-US</dc:language>
  <cp:lastModifiedBy>User</cp:lastModifiedBy>
  <cp:lastPrinted>2016-09-15T10:19:00Z</cp:lastPrinted>
  <dcterms:modified xsi:type="dcterms:W3CDTF">2016-11-18T10:06:00Z</dcterms:modified>
  <cp:revision>2</cp:revision>
  <dc:subject/>
  <dc:title/>
</cp:coreProperties>
</file>