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6" w:hanging="0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-144145</wp:posOffset>
            </wp:positionV>
            <wp:extent cx="2230120" cy="6178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DIRECȚIA GENERALĂ</w:t>
        <w:tab/>
        <w:tab/>
        <w:t xml:space="preserve">DIRECȚIA PENTRU </w:t>
        <w:tab/>
        <w:tab/>
        <w:t>CENTRUL</w:t>
      </w:r>
    </w:p>
    <w:p>
      <w:pPr>
        <w:pStyle w:val="Normal"/>
        <w:spacing w:lineRule="auto" w:line="240" w:before="0" w:after="0"/>
        <w:ind w:left="2137" w:firstLine="69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ÎNVĂȚĂMÂNT </w:t>
        <w:tab/>
        <w:tab/>
        <w:t xml:space="preserve">        ÎNVĂȚĂMÂNT ÎN LIMBILE</w:t>
        <w:tab/>
        <w:t>NAȚIONAL DE EVALUARE ȘI</w:t>
      </w:r>
    </w:p>
    <w:p>
      <w:pPr>
        <w:pStyle w:val="Normal"/>
        <w:spacing w:lineRule="auto" w:line="240" w:before="0" w:after="0"/>
        <w:ind w:left="2127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UNIVERSITAR</w:t>
        <w:tab/>
        <w:tab/>
        <w:tab/>
        <w:t xml:space="preserve">MINORITĂȚILOR </w:t>
        <w:tab/>
        <w:tab/>
        <w:t xml:space="preserve">               EXAMINARE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nr.1  la MECȘ nr. 5575/28.10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CONCURS PENTRU OCUPAREA POSTURILOR DIDACTICE/ CATEDRELOR DECLAR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VACANTE/ REZERVATE ÎN ÎNVĂŢĂMÂNTUL PREUNIVERSI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/>
        </w:rPr>
        <w:t>PR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/>
        </w:rPr>
        <w:t>PENTRU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DISCIPLINE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/>
        </w:rPr>
        <w:t xml:space="preserve">LIMBA ŞI LITERATURA POLONĂ MATERNĂ, METODICA PREDĂRII LIMBII ȘI LITERATURII POLONE MATER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PECIALIZA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VĂȚĂTORI/INSTITUTORI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OFESORI PENTRU ÎNVĂȚĂMÂNT PRIM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Bucureşti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OTĂ DE PREZENT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ograma se adresează învățătorilor, institutorilor și profesorilor pentru învățământul primar, din unitățile școlare cu predare în limba polonă maternă, care s-au înscris și vor susține concursul </w:t>
      </w:r>
      <w:r>
        <w:rPr>
          <w:rFonts w:cs="Times New Roman" w:ascii="Times New Roman" w:hAnsi="Times New Roman"/>
          <w:sz w:val="24"/>
          <w:szCs w:val="24"/>
          <w:lang w:val="ro-RO"/>
        </w:rPr>
        <w:t>pentru ocuparea posturilor didactice/ catedrelor declarate vacante/ rezervate în învăţământul preuniversit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În elaborarea programei s-au avut în vedere următoarele principii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ncipiul continuității formării inițiale şi continue, realizat prin evoluție în carieră și dezvoltare profesional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ncipiul coerenței modular-tematice a programei, asigurat prin articularea proiectării ei, prin modul de elaborare a competențelor generale şi specifice, prin modul de selectare a conținuturilor ce vor face obiectul evaluărilor vizate, prin diversitatea formelor şi a strategiilor evaluative sugerate pentru a fi utilizate în contextul acestor examinări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ncipiul adecvării şi armonizării finalităților şi a conținuturilor învățământului primar românesc cu direcțiile şi spiritual schimbărilor din societat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ncipiul optimizării şi inovării activității în învățământul primar, prin asimilarea celor mai noi achiziții din ştiințele educației şi din ştiințele conexe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ogram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oncursului </w:t>
      </w:r>
      <w:r>
        <w:rPr>
          <w:rFonts w:cs="Times New Roman" w:ascii="Times New Roman" w:hAnsi="Times New Roman"/>
          <w:sz w:val="24"/>
          <w:szCs w:val="24"/>
          <w:lang w:val="ro-RO"/>
        </w:rPr>
        <w:t>pentru ocuparea posturilor didactice/ catedrelor declarate vacante/ rezervate în învăţământul preuniversitar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a învățătorilor/ institutorilor/profesorilor pentru învățământ primar cu predare în limba polonă maternă vizează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mpetenţe abordabile din perspectiva dimensiunii cognitive, procedural-aplicative și atitudinale și propune o tematică ce corespunde tendințelor în evoluția disciplinelor.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te structurată pe două secțiuni: </w:t>
      </w:r>
    </w:p>
    <w:p>
      <w:pPr>
        <w:pStyle w:val="Listparagraf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secțiunea 1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  – discipline de specialitate  - Limba și literatura polonă maternă;</w:t>
      </w:r>
    </w:p>
    <w:p>
      <w:pPr>
        <w:pStyle w:val="Listparagraf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secțiunea 2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  – metodica predării disciplinelor </w:t>
      </w:r>
      <w:r>
        <w:rPr>
          <w:rFonts w:cs="Times New Roman" w:ascii="Times New Roman" w:hAnsi="Times New Roman"/>
          <w:bCs/>
          <w:sz w:val="24"/>
          <w:szCs w:val="24"/>
        </w:rPr>
        <w:t xml:space="preserve">de specialitate -Metodica predării limbii și literaturii polone materne, 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OMPETENȚE SPECIFICE PENTRU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VĂȚĂTORI/INSTITUTORI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OFESORI PENTRU ÎNVĂȚĂMÂNT PRIMA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U PREDARE ÎN LIMBA POLONĂ MATERNĂ 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it-IT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ompetenţe de comunicare şi relaţion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ilizarea conceptelor şi teoriilor moderne de comunicare: orizontală/ verticală, complexă, diversificată şi specific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nifestarea comportamentului empatic şi a „orientării helping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iectarea, conducerea şi realizarea procesului instructiv-educativ, ca un act de comunica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acilitarea comunicării învăţător/ institutor-copii-părinţi- alte cadre didacti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lorificarea metacomunicării în optimizarea relaţiilor între cadre didacti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xprimarea orală cursivă, înţelegerea şi utilizarea corectă a semnificaţiilor structurilor verbale/ orale, a semnificaţiilor mijlocite de limbajul scri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ilizarea creativă şi expresivă a limbajului or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ccesarea diverselor surse de informare în scopul documentări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rularea unor proiecte de parteneriat şcoală-familie-comunitate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ompetenţe metodologice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2" w:firstLine="27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utilizarea adecvată a cunoştinţelor de didactică generală, de didacticile disciplinelor, de psihologie şi pedagogie şcolară/ pedagogia învăţământului primar în proiectarea şi desfăşurarea activităţii didactice cu copii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iectarea conţinuturilor instructiv-educative în acord cu prevederile programei şi cu nivelul grupei/ clasei la care învăţătorul/ institutorul îşi desfăşoară activitate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ilizarea optimă a factorilor spaţio-temporali, în vederea eficientizării procesului instructiv-educativ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iectarea şi utilizarea de strategii didactice eficiente în procesul de predare-învăţare-evalu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licarea corectă a pedagogiei învăţământului primar în procesul de predare-învăţare-evalu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bordarea praxiologică a teoriilor cognitive moderne, în vederea stimulării, formării şi dezvoltării capacităţilor de cunoaştere ale elevulu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nifestarea unei conduite metodologice flexibile şi inovative în plan profesional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Utilizarea corectă a limbii italiene în receptarea și producerea mesajelor scri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Utilizarea registrelor stilistice diferite, în funcție de contextual comunicațional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Folosirea instrumentelor de interpretare și analiză stilistică a diferitelor texte literare și nonlitera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plicarea conceptelor operaționale în activitatea de interpretare a textelor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rgumentarea în scris a opiniilor perso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Cunoașterea și aplicarea cunoștințelor de fonetică, lexic, morfologie și sintaxă în construirea propriului mesaj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Relevarea valorilor morale și estetice ale textulu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ctualizarea și aprofundarea cunoștințelor de limba și literatura italiană maternă și metodica predării acestor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Utilizarea tehnicilor de activitate intelectual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Integrarea în activitatea didactică a tipurilor diferite de lecți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Utilizarea creatoare a metodelor de învățământ în cadrul predării limbii italien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 w:eastAsia="ro-RO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petenţe de evaluare şi autoevaluare a activităţii didactic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utilizarea conceptelor cu care operează evaluarea şi a teoriilor moderne în domeni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iectarea unei evaluări eficiente, organic integrată în activitatea instructiv-educativ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ilizarea strategiilor adecvate de evaluare/ autoevaluare individuală/ de grup, precum şi a strategiilor de interevaluare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petenţe psiho-social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lectarea şi aplicarea unor comportamente prosociale adecvate, de adaptare eficientă şi rapidă la schimbările sociale şi la provocările existent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erarea cu metode şi tehnici eficiente de cunoaştere a naturii umane, în vederea unei comunicări eficiente cu toţi parteneri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dentificarea şi aplicarea unor metode şi mijloace eficiente de lucru cu copiii, pentru stimularea şi facilitarea procesului de socializare a acestor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dentificarea situaţiilor conflictuale într-o relaţie, analizarea acestora şi rezolvarea optimă a conflictului, prin aplicarea unui management eficient, care să valorifice influenţele educaţionale pozitive ale conflictulu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sumarea rolului social pentru care a optat, în contextul unei imagini de sine adecvate propriei personalităţi şi propriului status profesional deţinut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ar-SA"/>
        </w:rPr>
        <w:t>Competenţe tehnice şi tehnologice: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360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doptarea unei conduite psihopedagogice inovatoare în plan profesion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ectarea metodelor optime în vederea asigurării formării deprinderilor practi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  <w:tab/>
        <w:t>TEMATICA  ȘTIINȚIFICĂ PENTRU DISCIPLINA DE SPECIALITATE LIMBĂ ȘI LITERATURĂ POLONĂ MATERNĂ</w:t>
      </w:r>
    </w:p>
    <w:p>
      <w:pPr>
        <w:pStyle w:val="Normal"/>
        <w:suppressAutoHyphens w:val="tru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imba polo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Frspaiere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velul fonetic</w:t>
      </w:r>
      <w:r>
        <w:rPr>
          <w:rFonts w:cs="Times New Roman" w:ascii="Times New Roman" w:hAnsi="Times New Roman"/>
          <w:sz w:val="24"/>
          <w:szCs w:val="24"/>
        </w:rPr>
        <w:t>: normele actuale de ortografie și ortoepie în limba polonă; aspecte funcționale referitoare la: sunetele limbii polone, regulile pentru despărțirea cuvintelor în silabe; diftongi, triftongi, hiat; accent; abateri de la normă și corectarea lor.</w:t>
      </w:r>
    </w:p>
    <w:p>
      <w:pPr>
        <w:pStyle w:val="Frspaiere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velul lexico-semantic</w:t>
      </w:r>
      <w:r>
        <w:rPr>
          <w:rFonts w:cs="Times New Roman" w:ascii="Times New Roman" w:hAnsi="Times New Roman"/>
          <w:sz w:val="24"/>
          <w:szCs w:val="24"/>
        </w:rPr>
        <w:t>: cuvântul, structură; categorii semantice: sinonime, antonime, omonime, paronime, cuvinte monosemantice/ polisemantice; neologisme, regionalisme, arhaisme; unități frazeologice (expresii/ locuțiuni); sensul cuvintelor în context/ sens denotativ și sens conotativ; vocabularul limbii polone; mijloace de îmbogățire a vocabularului: interne (derivarea, compunerea, conversiunea), externe (împrumuturile şi neologisme).</w:t>
      </w:r>
    </w:p>
    <w:p>
      <w:pPr>
        <w:pStyle w:val="Frspaiere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velul morfosintact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Frspaiere"/>
        <w:numPr>
          <w:ilvl w:val="0"/>
          <w:numId w:val="10"/>
        </w:numPr>
        <w:ind w:left="70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țile de vorbire flexibile: substantivul (fel, număr, gen, cazuri, funcții sintactice, locuțiuni substantivale); articolul (clasificare); adjectivul (flexiune, grade de comparație, funcții sintactice, ortografiere); pronumele (tipuri, adjective pronominale, funcții sintactice, ortografierea formelor pronominale); numeralul (clasificare, cazuri, funcții sintactice, ortografierea numeralelor); verbul  (verbele predicative, auxiliare, copulative, locuțiuni verbale, diateze, moduri, timpuri, funcții sintactice);</w:t>
      </w:r>
    </w:p>
    <w:p>
      <w:pPr>
        <w:pStyle w:val="Frspaiere"/>
        <w:numPr>
          <w:ilvl w:val="0"/>
          <w:numId w:val="10"/>
        </w:numPr>
        <w:ind w:left="70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țile de vorbire neflexibile: adverbul (clasificare, grade de comparație, funcții sintactice, ortografierea adverbelor); conjuncția (clasificare); prepoziția (regimul cazual al prepozițiilor); interjecția (clasificare, funcții sintactice, valori expresive, punctuația interjecției);</w:t>
      </w:r>
    </w:p>
    <w:p>
      <w:pPr>
        <w:pStyle w:val="Frspaiere"/>
        <w:numPr>
          <w:ilvl w:val="0"/>
          <w:numId w:val="10"/>
        </w:numPr>
        <w:ind w:left="709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taxa propoziției (părți de propoziție: principale, secundare; acordul gramatical între predicat și subiect; acordul logic, acordul prin atracție; acordul atributului cu partea de vorbire determinată);</w:t>
      </w:r>
    </w:p>
    <w:p>
      <w:pPr>
        <w:pStyle w:val="Frspaiere"/>
        <w:numPr>
          <w:ilvl w:val="0"/>
          <w:numId w:val="10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taxa frazei (propoziția – criterii de clasificare, felul propozițiilor; fraza; raporturi sintactice la nivelul propoziției și al frazei).</w:t>
      </w:r>
    </w:p>
    <w:p>
      <w:pPr>
        <w:pStyle w:val="Frspaiere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velul ortografic și de punctuație</w:t>
      </w:r>
      <w:r>
        <w:rPr>
          <w:rFonts w:cs="Times New Roman" w:ascii="Times New Roman" w:hAnsi="Times New Roman"/>
          <w:sz w:val="24"/>
          <w:szCs w:val="24"/>
        </w:rPr>
        <w:t>: aspecte privind aplicarea normelor de ortografie și de punctuație în receptarea/ construirea mesajului scris.</w:t>
      </w:r>
    </w:p>
    <w:p>
      <w:pPr>
        <w:pStyle w:val="Frspaiere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ivelul stilistic</w:t>
      </w:r>
      <w:r>
        <w:rPr>
          <w:rFonts w:cs="Times New Roman" w:ascii="Times New Roman" w:hAnsi="Times New Roman"/>
          <w:sz w:val="24"/>
          <w:szCs w:val="24"/>
        </w:rPr>
        <w:t>: stilurile funcționale; tipurile de text receptate: narative, descriptive, dialogate, informative, argumentative; stil direct, stil indirect, stil indirect lib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iteratura polo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Frspaiere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za </w:t>
      </w:r>
      <w:r>
        <w:rPr>
          <w:rFonts w:cs="Times New Roman" w:ascii="Times New Roman" w:hAnsi="Times New Roman"/>
          <w:sz w:val="24"/>
          <w:szCs w:val="24"/>
        </w:rPr>
        <w:t>– Specii narative: basmul cult, povestirea, nuvela, romanul.</w:t>
      </w:r>
    </w:p>
    <w:p>
      <w:pPr>
        <w:pStyle w:val="Frspaiere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ţinuturi</w:t>
      </w:r>
      <w:r>
        <w:rPr>
          <w:rFonts w:cs="Times New Roman" w:ascii="Times New Roman" w:hAnsi="Times New Roman"/>
          <w:sz w:val="24"/>
          <w:szCs w:val="24"/>
        </w:rPr>
        <w:t>: instanțele comunicării narative (autor, narator, personaj, cititor); perspectivă narativă (narator obiectiv/subiectiv, narațiune scrisă la persoana I/ la persoana a III-a); construcția discursului narativ (particularitățile speciilor literare: basmul cult, povestirea, nuvela, romanul; acțiune, temă, momentele subiectului, conflict, incipit, final, moduri de expunere, stil direct, stil indirect, stil indirect liber, repere spațio-temporale); personaje (tipologie, modalități de caracterizare); limbajul naratorului.</w:t>
      </w:r>
    </w:p>
    <w:p>
      <w:pPr>
        <w:pStyle w:val="Frspaiere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ă</w:t>
      </w:r>
      <w:r>
        <w:rPr>
          <w:rFonts w:cs="Times New Roman" w:ascii="Times New Roman" w:hAnsi="Times New Roman"/>
          <w:sz w:val="24"/>
          <w:szCs w:val="24"/>
        </w:rPr>
        <w:t>: Conceptele operaționale se vor aplica pe un text narativ aparținând unuia dintre următorii autori: Adam Mickiewicz, Henryk Sienkiewicz, Bolesław Prus, Sławomir Mrożek.</w:t>
      </w:r>
    </w:p>
    <w:p>
      <w:pPr>
        <w:pStyle w:val="Frspaiere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ezia </w:t>
      </w:r>
      <w:r>
        <w:rPr>
          <w:rFonts w:cs="Times New Roman" w:ascii="Times New Roman" w:hAnsi="Times New Roman"/>
          <w:sz w:val="24"/>
          <w:szCs w:val="24"/>
        </w:rPr>
        <w:t>– Poezia romantică. Poezia modernă.</w:t>
      </w:r>
    </w:p>
    <w:p>
      <w:pPr>
        <w:pStyle w:val="Frspaiere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ţinuturi</w:t>
      </w:r>
      <w:r>
        <w:rPr>
          <w:rFonts w:cs="Times New Roman" w:ascii="Times New Roman" w:hAnsi="Times New Roman"/>
          <w:sz w:val="24"/>
          <w:szCs w:val="24"/>
        </w:rPr>
        <w:t>: structura discursului poetic (titlu, motiv literar, idee poetică, instanțele comunicării poetice, mărci lexico-gramaticale ale eului poetic; elemente de prozodie); figuri de stil (aliterația, asonanța, antiteza, comparația, epitetul, enumerația, hiperbola, metafora, personificarea, repetiția).</w:t>
      </w:r>
    </w:p>
    <w:p>
      <w:pPr>
        <w:pStyle w:val="Frspaiere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Conceptele operaționale se vor aplica pe texte poetice aparținând următorilor autori: Adam Mickiewicz (două texte poetice); Juliusz Słowacki, Cyprian Kamil Norwid, Zygmunt Krasiski (câte un text poetic).</w:t>
      </w:r>
    </w:p>
    <w:p>
      <w:pPr>
        <w:pStyle w:val="Frspaiere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maturgia</w:t>
      </w:r>
      <w:r>
        <w:rPr>
          <w:rFonts w:cs="Times New Roman" w:ascii="Times New Roman" w:hAnsi="Times New Roman"/>
          <w:sz w:val="24"/>
          <w:szCs w:val="24"/>
        </w:rPr>
        <w:t xml:space="preserve"> – Specii ale genului dramatic: comedia, drama.</w:t>
      </w:r>
    </w:p>
    <w:p>
      <w:pPr>
        <w:pStyle w:val="Frspaiere"/>
        <w:numPr>
          <w:ilvl w:val="0"/>
          <w:numId w:val="2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ţinuturi</w:t>
      </w:r>
      <w:r>
        <w:rPr>
          <w:rFonts w:cs="Times New Roman" w:ascii="Times New Roman" w:hAnsi="Times New Roman"/>
          <w:sz w:val="24"/>
          <w:szCs w:val="24"/>
        </w:rPr>
        <w:t>: structura discursului dramatic (act, scenă, tablou, didascalii, conflict dramatic, intrigă, relații spațio-temporale, dialog, monolog, categorii estetice: comicul); personajele operei dramatice (tipologii, tehnici de caracterizare).</w:t>
      </w:r>
    </w:p>
    <w:p>
      <w:pPr>
        <w:pStyle w:val="Frspaiere"/>
        <w:numPr>
          <w:ilvl w:val="0"/>
          <w:numId w:val="2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ă</w:t>
      </w:r>
      <w:r>
        <w:rPr>
          <w:rFonts w:cs="Times New Roman" w:ascii="Times New Roman" w:hAnsi="Times New Roman"/>
          <w:sz w:val="24"/>
          <w:szCs w:val="24"/>
        </w:rPr>
        <w:t>: Conceptele operaționale se vor aplica pe un text dramatic aparținând următorilor autori: Aleksander Fredro, Sławomir Mroż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BIBLIOGRAFIE  PENTRU DISCIPLINA DE SPECIALITATE LIMBĂ ȘI LITERATURĂ POLONĂ MATERNĂ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Limba polonă</w:t>
      </w:r>
    </w:p>
    <w:p>
      <w:pPr>
        <w:pStyle w:val="Normal"/>
        <w:shd w:fill="FFFFFF" w:val="clear"/>
        <w:spacing w:lineRule="atLeast" w:line="336" w:before="0" w:after="0"/>
        <w:ind w:left="7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łuska M.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Fonetyka polska</w:t>
      </w:r>
      <w:r>
        <w:rPr>
          <w:rFonts w:cs="Times New Roman" w:ascii="Times New Roman" w:hAnsi="Times New Roman"/>
          <w:sz w:val="24"/>
          <w:szCs w:val="24"/>
          <w:lang w:val="pl-PL"/>
        </w:rPr>
        <w:t>, Warszawa-Kraków 1981.</w:t>
      </w:r>
    </w:p>
    <w:p>
      <w:pPr>
        <w:pStyle w:val="Normal"/>
        <w:shd w:fill="FFFFFF" w:val="clear"/>
        <w:spacing w:lineRule="atLeast" w:line="336" w:before="0" w:after="0"/>
        <w:ind w:left="76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Encyklopedia języka polskiego</w:t>
      </w:r>
      <w:r>
        <w:rPr>
          <w:rFonts w:cs="Times New Roman" w:ascii="Times New Roman" w:hAnsi="Times New Roman"/>
          <w:sz w:val="24"/>
          <w:szCs w:val="24"/>
          <w:lang w:val="pl-PL"/>
        </w:rPr>
        <w:t>, pod red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l-PL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l-PL"/>
          </w:rPr>
          <w:t>S. Urbańczyka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i M. Kucały, wyd. 3, Wrocław 1999.</w:t>
      </w:r>
    </w:p>
    <w:p>
      <w:pPr>
        <w:pStyle w:val="Normal"/>
        <w:shd w:fill="FFFFFF" w:val="clear"/>
        <w:spacing w:lineRule="atLeast" w:line="336" w:before="0" w:after="0"/>
        <w:ind w:left="76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Gramatyka współczesnego języka polskiego</w:t>
      </w:r>
      <w:r>
        <w:rPr>
          <w:rFonts w:cs="Times New Roman" w:ascii="Times New Roman" w:hAnsi="Times New Roman"/>
          <w:sz w:val="24"/>
          <w:szCs w:val="24"/>
          <w:lang w:val="pl-PL"/>
        </w:rPr>
        <w:t>, red. Grzegorczykowa R., Laskowski R., Wróbel H., Wydawnictwo Naukowe PWN, Warszawa 1998.</w:t>
      </w:r>
    </w:p>
    <w:p>
      <w:pPr>
        <w:pStyle w:val="Normal"/>
        <w:shd w:fill="FFFFFF" w:val="clear"/>
        <w:spacing w:lineRule="atLeast" w:line="336" w:before="0" w:after="0"/>
        <w:ind w:left="7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rzegorczykowa R.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Wykłady z polskiej składni</w:t>
      </w:r>
      <w:r>
        <w:rPr>
          <w:rFonts w:cs="Times New Roman" w:ascii="Times New Roman" w:hAnsi="Times New Roman"/>
          <w:sz w:val="24"/>
          <w:szCs w:val="24"/>
          <w:lang w:val="pl-PL"/>
        </w:rPr>
        <w:t>, Warszawa 1996.</w:t>
      </w:r>
    </w:p>
    <w:p>
      <w:pPr>
        <w:pStyle w:val="Normal"/>
        <w:shd w:fill="FFFFFF" w:val="clear"/>
        <w:spacing w:lineRule="atLeast" w:line="336" w:before="0" w:after="0"/>
        <w:ind w:left="768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l-PL"/>
          </w:rPr>
          <w:t>Klemensiewicz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Z.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Zarys składni polskiej</w:t>
      </w:r>
      <w:r>
        <w:rPr>
          <w:rFonts w:cs="Times New Roman" w:ascii="Times New Roman" w:hAnsi="Times New Roman"/>
          <w:sz w:val="24"/>
          <w:szCs w:val="24"/>
          <w:lang w:val="pl-PL"/>
        </w:rPr>
        <w:t>, Warszawa 1963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***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owy słownik ortograficzny PWN z zasadami pisowni i interpunkcji</w:t>
      </w:r>
      <w:r>
        <w:rPr>
          <w:rFonts w:cs="Times New Roman" w:ascii="Times New Roman" w:hAnsi="Times New Roman"/>
          <w:sz w:val="24"/>
          <w:szCs w:val="24"/>
          <w:lang w:val="pl-PL"/>
        </w:rPr>
        <w:t>, pod red. Edwarda Polańskiego, Warszawa 2000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***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aktyczny słownik poprawnej polszczyzny</w:t>
      </w:r>
      <w:r>
        <w:rPr>
          <w:rFonts w:cs="Times New Roman" w:ascii="Times New Roman" w:hAnsi="Times New Roman"/>
          <w:sz w:val="24"/>
          <w:szCs w:val="24"/>
          <w:lang w:val="pl-PL"/>
        </w:rPr>
        <w:t>, pod red. Andrzeja Markowskiego, Warszawa 1996.</w:t>
      </w:r>
    </w:p>
    <w:p>
      <w:pPr>
        <w:pStyle w:val="Normal"/>
        <w:shd w:fill="FFFFFF" w:val="clear"/>
        <w:spacing w:lineRule="atLeast" w:line="336" w:before="0" w:after="0"/>
        <w:ind w:left="76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spond S., Gramatyka historyczna języka polskiego, PWN, Warszawa-Wrocław 2005.</w:t>
      </w:r>
    </w:p>
    <w:p>
      <w:pPr>
        <w:pStyle w:val="Normal"/>
        <w:shd w:fill="FFFFFF" w:val="clear"/>
        <w:spacing w:lineRule="atLeast" w:line="336" w:before="0" w:after="0"/>
        <w:ind w:left="768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l-PL"/>
          </w:rPr>
          <w:t>Saloni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Z., Świdziński M.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Składnia współczesnego języka polskiego</w:t>
      </w:r>
      <w:r>
        <w:rPr>
          <w:rFonts w:cs="Times New Roman" w:ascii="Times New Roman" w:hAnsi="Times New Roman"/>
          <w:sz w:val="24"/>
          <w:szCs w:val="24"/>
          <w:lang w:val="pl-PL"/>
        </w:rPr>
        <w:t>, PWN, Warszawa 1985.</w:t>
      </w:r>
    </w:p>
    <w:p>
      <w:pPr>
        <w:pStyle w:val="Normal"/>
        <w:shd w:fill="FFFFFF" w:val="clear"/>
        <w:spacing w:lineRule="atLeast" w:line="336" w:before="0" w:after="0"/>
        <w:ind w:left="7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iśniewski M.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Zarys fonetyki i fonologii współczesnego języka polskiego</w:t>
      </w:r>
      <w:r>
        <w:rPr>
          <w:rFonts w:cs="Times New Roman" w:ascii="Times New Roman" w:hAnsi="Times New Roman"/>
          <w:sz w:val="24"/>
          <w:szCs w:val="24"/>
          <w:lang w:val="pl-PL"/>
        </w:rPr>
        <w:t>, Toruń 2001.</w:t>
      </w:r>
    </w:p>
    <w:p>
      <w:pPr>
        <w:pStyle w:val="Normal"/>
        <w:shd w:fill="FFFFFF" w:val="clear"/>
        <w:spacing w:lineRule="atLeast" w:line="336" w:before="0" w:after="0"/>
        <w:ind w:left="76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***</w:t>
      </w:r>
      <w:r>
        <w:rPr>
          <w:rStyle w:val="Citation"/>
          <w:rFonts w:cs="Times New Roman" w:ascii="Times New Roman" w:hAnsi="Times New Roman"/>
          <w:i/>
          <w:iCs/>
          <w:sz w:val="24"/>
          <w:szCs w:val="24"/>
          <w:lang w:val="pl-PL"/>
        </w:rPr>
        <w:t>Słownik poprawnej polszczyzny</w:t>
      </w:r>
      <w:r>
        <w:rPr>
          <w:rStyle w:val="Citation"/>
          <w:rFonts w:cs="Times New Roman" w:ascii="Times New Roman" w:hAnsi="Times New Roman"/>
          <w:sz w:val="24"/>
          <w:szCs w:val="24"/>
          <w:lang w:val="pl-PL"/>
        </w:rPr>
        <w:t xml:space="preserve">. Warszawa 199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Literatură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i/>
          <w:iCs/>
          <w:lang w:val="pl-PL"/>
        </w:rPr>
        <w:t>Historia literatury polskiej w zarysie</w:t>
      </w:r>
      <w:r>
        <w:rPr>
          <w:rFonts w:eastAsia="Times New Roman" w:cs="Times New Roman" w:ascii="Times New Roman" w:hAnsi="Times New Roman"/>
          <w:lang w:val="pl-PL"/>
        </w:rPr>
        <w:t>, red. M. Stępień i A. Wilkoń, wyd. 5 Warszawa 1988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val="pl-PL"/>
        </w:rPr>
        <w:t xml:space="preserve">Krzyżanowski J., </w:t>
      </w:r>
      <w:r>
        <w:rPr>
          <w:rFonts w:eastAsia="Times New Roman" w:cs="Times New Roman" w:ascii="Times New Roman" w:hAnsi="Times New Roman"/>
          <w:i/>
          <w:iCs/>
          <w:lang w:val="pl-PL"/>
        </w:rPr>
        <w:t>Historia literatury polskiej. Alegoryzm — preromantyzm</w:t>
      </w:r>
      <w:r>
        <w:rPr>
          <w:rFonts w:eastAsia="Times New Roman" w:cs="Times New Roman" w:ascii="Times New Roman" w:hAnsi="Times New Roman"/>
          <w:lang w:val="pl-PL"/>
        </w:rPr>
        <w:t>, wyd. 6 Warszawa 1986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Libera Z., Pietrusiewiczowa J., Rytel J., </w:t>
      </w:r>
      <w:r>
        <w:rPr>
          <w:rFonts w:eastAsia="Times New Roman" w:cs="Times New Roman" w:ascii="Times New Roman" w:hAnsi="Times New Roman"/>
          <w:i/>
          <w:iCs/>
          <w:lang w:val="pl-PL"/>
        </w:rPr>
        <w:t>Od średniowiecza do oświecenia</w:t>
      </w:r>
      <w:r>
        <w:rPr>
          <w:rFonts w:eastAsia="Times New Roman" w:cs="Times New Roman" w:ascii="Times New Roman" w:hAnsi="Times New Roman"/>
          <w:lang w:val="pl-PL"/>
        </w:rPr>
        <w:t>, wyd. 2 Warszawa 1989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***</w:t>
      </w:r>
      <w:r>
        <w:rPr>
          <w:rFonts w:eastAsia="Times New Roman" w:cs="Times New Roman" w:ascii="Times New Roman" w:hAnsi="Times New Roman"/>
          <w:i/>
          <w:iCs/>
          <w:lang w:val="pl-PL"/>
        </w:rPr>
        <w:t>Literatura polska. Przewodnik encyklopedyczny</w:t>
      </w:r>
      <w:r>
        <w:rPr>
          <w:rFonts w:eastAsia="Times New Roman" w:cs="Times New Roman" w:ascii="Times New Roman" w:hAnsi="Times New Roman"/>
          <w:lang w:val="pl-PL"/>
        </w:rPr>
        <w:t>, t. 1–2 Warszawa 1984–85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lang w:val="pl-PL"/>
        </w:rPr>
        <w:t>Literatura polska 1918–1975</w:t>
      </w:r>
      <w:r>
        <w:rPr>
          <w:rFonts w:eastAsia="Times New Roman" w:cs="Times New Roman" w:ascii="Times New Roman" w:hAnsi="Times New Roman"/>
          <w:lang w:val="pl-PL"/>
        </w:rPr>
        <w:t>, red. A. Brodzka, H. Zaworska, S. Żółkiewski, t. 1, wyd. 2 Warszawa 1991, t. 2, Warszawa 1993, dokumentacja do t. 1 i 2, wyd. 2 Warszawa 1991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***</w:t>
      </w:r>
      <w:r>
        <w:rPr>
          <w:rFonts w:eastAsia="Times New Roman" w:cs="Times New Roman" w:ascii="Times New Roman" w:hAnsi="Times New Roman"/>
          <w:i/>
          <w:iCs/>
          <w:lang w:val="pl-PL"/>
        </w:rPr>
        <w:t>Słownik literatury polskiej XIX wieku</w:t>
      </w:r>
      <w:r>
        <w:rPr>
          <w:rFonts w:eastAsia="Times New Roman" w:cs="Times New Roman" w:ascii="Times New Roman" w:hAnsi="Times New Roman"/>
          <w:lang w:val="pl-PL"/>
        </w:rPr>
        <w:t>, Wrocław 1991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***</w:t>
      </w:r>
      <w:r>
        <w:rPr>
          <w:rFonts w:eastAsia="Times New Roman" w:cs="Times New Roman" w:ascii="Times New Roman" w:hAnsi="Times New Roman"/>
          <w:i/>
          <w:iCs/>
          <w:lang w:val="pl-PL"/>
        </w:rPr>
        <w:t>Słownik literatury polskiej XX wieku</w:t>
      </w:r>
      <w:r>
        <w:rPr>
          <w:rFonts w:eastAsia="Times New Roman" w:cs="Times New Roman" w:ascii="Times New Roman" w:hAnsi="Times New Roman"/>
          <w:lang w:val="pl-PL"/>
        </w:rPr>
        <w:t>, Wrocław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EMATICA PENTRU METODICA DISCIPLINEI DE SPECIALITATE –METODICA PREDĂRII LIMBII ȘI LITERATURII POLONE MATERNE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10" w:leader="none"/>
        </w:tabs>
        <w:overflowPunct w:val="false"/>
        <w:autoSpaceDE w:val="false"/>
        <w:spacing w:lineRule="auto" w:line="240" w:before="0" w:after="0"/>
        <w:ind w:left="8" w:hanging="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onceptul de metodică a predării limbii materne. Sistemul unitar, principiile educaţiei integrate a limbii matern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37" w:leader="none"/>
        </w:tabs>
        <w:overflowPunct w:val="false"/>
        <w:autoSpaceDE w:val="false"/>
        <w:spacing w:lineRule="auto" w:line="240" w:before="0" w:after="0"/>
        <w:ind w:left="8" w:hanging="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Bazele psihice ale predării/învăţării citirii. Pregătirea citirii, fundamentarea învăţării scrisulu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77" w:leader="none"/>
        </w:tabs>
        <w:overflowPunct w:val="false"/>
        <w:autoSpaceDE w:val="false"/>
        <w:spacing w:lineRule="auto" w:line="240" w:before="0" w:after="0"/>
        <w:ind w:left="8" w:hanging="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roblemele de bază ale învăţării citirii. Algoritmul învăţării literelor prin metoda fonetică, analitico - sintetică, procedeele învăţării citirii legat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30" w:leader="none"/>
        </w:tabs>
        <w:overflowPunct w:val="false"/>
        <w:autoSpaceDE w:val="false"/>
        <w:spacing w:lineRule="auto" w:line="240" w:before="0" w:after="0"/>
        <w:ind w:left="8" w:hanging="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Lectura explicativă a textului, procedeele dezvoltării citirii cu voce tare şi exprimării corect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3" w:leader="none"/>
        </w:tabs>
        <w:overflowPunct w:val="false"/>
        <w:autoSpaceDE w:val="false"/>
        <w:spacing w:lineRule="auto" w:line="240" w:before="0" w:after="0"/>
        <w:ind w:left="8" w:hanging="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biectivele, procedeele analizei textului literar (epice, lirice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tode de învăţare a citirii independent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3" w:leader="none"/>
        </w:tabs>
        <w:overflowPunct w:val="false"/>
        <w:autoSpaceDE w:val="false"/>
        <w:spacing w:lineRule="auto" w:line="240" w:before="0" w:after="0"/>
        <w:ind w:left="8" w:hanging="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Învăţarea sistemului de semne ale scrisului: învăţarea scrierii literelor şi legarea literelo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3" w:leader="none"/>
        </w:tabs>
        <w:overflowPunct w:val="false"/>
        <w:autoSpaceDE w:val="false"/>
        <w:spacing w:lineRule="auto" w:line="240" w:before="0" w:after="0"/>
        <w:ind w:left="8" w:hanging="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etodele dezvoltării deprinderilor de scriere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ezvoltarea simultană a scrisului şi scrierii corect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14" w:leader="none"/>
        </w:tabs>
        <w:overflowPunct w:val="false"/>
        <w:autoSpaceDE w:val="false"/>
        <w:spacing w:lineRule="auto" w:line="240" w:before="0" w:after="0"/>
        <w:ind w:left="8" w:hanging="8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ezvoltarea vorbirii, caracteristicile vorbirii copiilor, tipuri de vorbire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ştientizarea principiilor comunicării, dezvoltarea vorbirii prin jocuri de rol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39" w:leader="none"/>
        </w:tabs>
        <w:overflowPunct w:val="false"/>
        <w:autoSpaceDE w:val="false"/>
        <w:spacing w:lineRule="auto" w:line="240" w:before="0" w:after="0"/>
        <w:ind w:left="8" w:hanging="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iectivele şi strategiile dezvoltării vorbirii (exerciţii la nivel morfologic şi sintactic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8" w:leader="none"/>
        </w:tabs>
        <w:overflowPunct w:val="false"/>
        <w:autoSpaceDE w:val="false"/>
        <w:spacing w:lineRule="auto" w:line="240" w:before="0" w:after="0"/>
        <w:ind w:left="388" w:hanging="38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puri de lecţi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8" w:leader="none"/>
        </w:tabs>
        <w:overflowPunct w:val="false"/>
        <w:autoSpaceDE w:val="false"/>
        <w:spacing w:lineRule="auto" w:line="240" w:before="0" w:after="0"/>
        <w:ind w:left="388" w:hanging="38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gătirea cadrului didactic pentru lecţ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8" w:leader="none"/>
        </w:tabs>
        <w:overflowPunct w:val="false"/>
        <w:autoSpaceDE w:val="false"/>
        <w:spacing w:lineRule="auto" w:line="240" w:before="0" w:after="0"/>
        <w:ind w:left="388" w:hanging="38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olul materialului didactic la lecţi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8" w:leader="none"/>
        </w:tabs>
        <w:overflowPunct w:val="false"/>
        <w:autoSpaceDE w:val="false"/>
        <w:spacing w:lineRule="auto" w:line="240" w:before="0" w:after="0"/>
        <w:ind w:left="388" w:hanging="38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dalităţi de realizare a competenţelor cadru şi a celor specifice prevăzute de programa şcolară pentru ciclul primar (metode, activităţi de învăţare, conţinuturi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8" w:leader="none"/>
        </w:tabs>
        <w:overflowPunct w:val="false"/>
        <w:autoSpaceDE w:val="false"/>
        <w:spacing w:lineRule="auto" w:line="240" w:before="0" w:after="0"/>
        <w:ind w:left="388" w:hanging="38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iectarea, realizarea şi evaluarea lecţiilor de limbă polonă matern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BIBLIOGRAFIE PENTRU METODICA DISCIPLINEI DE SPECIALITATE - METODICA PREDĂRII LIMBII ȘI LITERATURII POLONE MATER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>Bortnowski S.,</w:t>
      </w:r>
      <w:r>
        <w:rPr>
          <w:i/>
          <w:iCs/>
          <w:sz w:val="24"/>
          <w:szCs w:val="24"/>
          <w:lang w:val="pl-PL"/>
        </w:rPr>
        <w:t xml:space="preserve"> Kłopoty z klasyfikacją metod nauczania, w: Polonista w szkole. Podstawy kształcenia nauczyciela polonisty, </w:t>
      </w:r>
      <w:r>
        <w:rPr>
          <w:sz w:val="24"/>
          <w:szCs w:val="24"/>
          <w:lang w:val="pl-PL"/>
        </w:rPr>
        <w:t>red. A. Janus-Sitarz, Kraków 200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Hamer H.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lucz do efektywnego nauczania. Poradnik dla nauczycieli</w:t>
      </w:r>
      <w:r>
        <w:rPr>
          <w:rFonts w:cs="Times New Roman" w:ascii="Times New Roman" w:hAnsi="Times New Roman"/>
          <w:sz w:val="24"/>
          <w:szCs w:val="24"/>
          <w:lang w:val="pl-PL"/>
        </w:rPr>
        <w:t>, Warszawa 199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worski M.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etodyka nauki o języku polskim</w:t>
      </w:r>
      <w:r>
        <w:rPr>
          <w:rFonts w:cs="Times New Roman" w:ascii="Times New Roman" w:hAnsi="Times New Roman"/>
          <w:sz w:val="24"/>
          <w:szCs w:val="24"/>
          <w:lang w:val="pl-PL"/>
        </w:rPr>
        <w:t>, Warszawa 199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eziorka J.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>Szkolne pytania, czyli dylematy naucz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 (co sprzyja efektywnemu nauczaniu i uczeniu się), Warszawa 200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ruszewski K.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>Najpotrzebniejsze zasady dydaktycz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 [w:]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>Sztuka nauczania. Czynności nauczyciel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 Warszawa 199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ubiczek B.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etody aktywizujące. Jak nauczyć uczniów uczenia się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pole 2005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>Metodyka literatury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 red.J. Pachecka, A. Piątkowska, K. Sałkiewicz, t.1., Warszawa 2002.</w:t>
      </w:r>
    </w:p>
    <w:p>
      <w:pPr>
        <w:pStyle w:val="TextBody"/>
        <w:rPr/>
      </w:pPr>
      <w:r>
        <w:rPr>
          <w:sz w:val="24"/>
          <w:szCs w:val="24"/>
          <w:lang w:val="pl-PL"/>
        </w:rPr>
        <w:t>Polański E.,</w:t>
      </w:r>
      <w:r>
        <w:rPr>
          <w:i/>
          <w:iCs/>
          <w:sz w:val="24"/>
          <w:szCs w:val="24"/>
          <w:lang w:val="pl-PL"/>
        </w:rPr>
        <w:t xml:space="preserve"> Dydaktyka ortografii i interpunkcji, </w:t>
      </w:r>
      <w:r>
        <w:rPr>
          <w:sz w:val="24"/>
          <w:szCs w:val="24"/>
          <w:lang w:val="pl-PL"/>
        </w:rPr>
        <w:t>rozdz.</w:t>
      </w:r>
      <w:r>
        <w:rPr>
          <w:i/>
          <w:iCs/>
          <w:sz w:val="24"/>
          <w:szCs w:val="24"/>
          <w:lang w:val="pl-PL"/>
        </w:rPr>
        <w:t xml:space="preserve"> Formy ćwiczeń ort.; Błędy ortograficzne; </w:t>
      </w:r>
      <w:r>
        <w:rPr>
          <w:sz w:val="24"/>
          <w:szCs w:val="24"/>
          <w:lang w:val="pl-PL"/>
        </w:rPr>
        <w:t>Warszawa 199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id J. A., Forrestal P., Cook J.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czenie się w małych grupach w klas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Warszawa 1996. </w:t>
      </w:r>
    </w:p>
    <w:p>
      <w:pPr>
        <w:pStyle w:val="TextBody"/>
        <w:rPr/>
      </w:pPr>
      <w:r>
        <w:rPr>
          <w:sz w:val="24"/>
          <w:szCs w:val="24"/>
          <w:lang w:val="pl-PL"/>
        </w:rPr>
        <w:t>Rusek M.,</w:t>
      </w:r>
      <w:r>
        <w:rPr>
          <w:i/>
          <w:iCs/>
          <w:sz w:val="24"/>
          <w:szCs w:val="24"/>
          <w:lang w:val="pl-PL"/>
        </w:rPr>
        <w:t xml:space="preserve"> Lekcje polskiego – typy i struktura, </w:t>
      </w:r>
      <w:r>
        <w:rPr>
          <w:sz w:val="24"/>
          <w:szCs w:val="24"/>
          <w:lang w:val="pl-PL"/>
        </w:rPr>
        <w:t>w:</w:t>
      </w:r>
      <w:r>
        <w:rPr>
          <w:i/>
          <w:iCs/>
          <w:sz w:val="24"/>
          <w:szCs w:val="24"/>
          <w:lang w:val="pl-PL"/>
        </w:rPr>
        <w:t xml:space="preserve"> Polonista w szkole. Podstawy kształcenia nauczyciela polonisty</w:t>
      </w:r>
      <w:r>
        <w:rPr>
          <w:sz w:val="24"/>
          <w:szCs w:val="24"/>
          <w:lang w:val="pl-PL"/>
        </w:rPr>
        <w:t xml:space="preserve">, red. A. Janus-Sitarz, Kraków 200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omaszewicz M.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Jak uczyć lepiej, czyli refleksyjny praktyk w działaniu</w:t>
      </w:r>
      <w:r>
        <w:rPr>
          <w:rFonts w:cs="Times New Roman" w:ascii="Times New Roman" w:hAnsi="Times New Roman"/>
          <w:sz w:val="24"/>
          <w:szCs w:val="24"/>
          <w:lang w:val="pl-PL"/>
        </w:rPr>
        <w:t>, Warszawa 199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rzaska L., Wojciechowski M.,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Metody aktywne w pracy z grupą. Problemy realizacji, </w:t>
      </w:r>
      <w:r>
        <w:rPr>
          <w:rFonts w:cs="Times New Roman" w:ascii="Times New Roman" w:hAnsi="Times New Roman"/>
          <w:sz w:val="24"/>
          <w:szCs w:val="24"/>
          <w:lang w:val="pl-PL"/>
        </w:rPr>
        <w:t>Warszawa 199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NOTĂ: </w:t>
      </w:r>
      <w:r>
        <w:rPr>
          <w:rFonts w:cs="Times New Roman" w:ascii="Times New Roman" w:hAnsi="Times New Roman"/>
          <w:sz w:val="24"/>
          <w:szCs w:val="24"/>
          <w:lang w:val="fr-FR"/>
        </w:rPr>
        <w:t>Bibliografia pentru metodica de specialitat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include și planurile cadru, programele școlare, precum și manualele cuprinse în catalogul manualelor școlare valabile în învățământul preuniversitar, în anul școlar în care se susține examen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GRUP DE LUCRU 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ordonator: </w:t>
      </w:r>
      <w:r>
        <w:rPr>
          <w:rFonts w:eastAsia="MS Mincho;ＭＳ 明朝" w:cs="Times New Roman" w:ascii="Times New Roman" w:hAnsi="Times New Roman"/>
          <w:b/>
          <w:kern w:val="2"/>
          <w:sz w:val="24"/>
          <w:szCs w:val="24"/>
          <w:lang w:eastAsia="ja-JP" w:bidi="hi-IN"/>
        </w:rPr>
        <w:t>Elvira CODREA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  <w:lang w:eastAsia="ja-JP" w:bidi="hi-IN"/>
        </w:rPr>
        <w:t xml:space="preserve"> - Consilier pentru minoritatea ucraineană și polonă în cadrul </w:t>
      </w:r>
      <w:r>
        <w:rPr>
          <w:rFonts w:cs="Times New Roman" w:ascii="Times New Roman" w:hAnsi="Times New Roman"/>
          <w:sz w:val="24"/>
          <w:szCs w:val="24"/>
        </w:rPr>
        <w:t>MEC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mbri: </w:t>
        <w:tab/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lner Edwiga</w:t>
      </w:r>
      <w:r>
        <w:rPr>
          <w:rFonts w:cs="Times New Roman" w:ascii="Times New Roman" w:hAnsi="Times New Roman"/>
          <w:sz w:val="24"/>
          <w:szCs w:val="24"/>
        </w:rPr>
        <w:t xml:space="preserve"> - Școala Gimnazială </w:t>
      </w:r>
      <w:r>
        <w:rPr>
          <w:rFonts w:cs="Times New Roman" w:ascii="Times New Roman" w:hAnsi="Times New Roman"/>
          <w:i/>
          <w:sz w:val="24"/>
          <w:szCs w:val="24"/>
        </w:rPr>
        <w:t>Krystyna Bochenek</w:t>
      </w:r>
      <w:r>
        <w:rPr>
          <w:rFonts w:cs="Times New Roman" w:ascii="Times New Roman" w:hAnsi="Times New Roman"/>
          <w:sz w:val="24"/>
          <w:szCs w:val="24"/>
        </w:rPr>
        <w:t xml:space="preserve"> Poiana Micului,Suceava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culeac Carmen</w:t>
      </w:r>
      <w:r>
        <w:rPr>
          <w:rFonts w:cs="Times New Roman" w:ascii="Times New Roman" w:hAnsi="Times New Roman"/>
          <w:sz w:val="24"/>
          <w:szCs w:val="24"/>
        </w:rPr>
        <w:t xml:space="preserve"> - Școala Gimnazială </w:t>
      </w:r>
      <w:r>
        <w:rPr>
          <w:rFonts w:cs="Times New Roman" w:ascii="Times New Roman" w:hAnsi="Times New Roman"/>
          <w:i/>
          <w:sz w:val="24"/>
          <w:szCs w:val="24"/>
        </w:rPr>
        <w:t>Henryk Sienkiewicz</w:t>
      </w:r>
      <w:r>
        <w:rPr>
          <w:rFonts w:cs="Times New Roman" w:ascii="Times New Roman" w:hAnsi="Times New Roman"/>
          <w:sz w:val="24"/>
          <w:szCs w:val="24"/>
        </w:rPr>
        <w:t xml:space="preserve"> Solonețu Nou, Suceava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rovschi Chahula Maria</w:t>
      </w:r>
      <w:r>
        <w:rPr>
          <w:rFonts w:cs="Times New Roman" w:ascii="Times New Roman" w:hAnsi="Times New Roman"/>
          <w:sz w:val="24"/>
          <w:szCs w:val="24"/>
        </w:rPr>
        <w:t xml:space="preserve"> - Școala Gimnazială </w:t>
      </w:r>
      <w:r>
        <w:rPr>
          <w:rFonts w:cs="Times New Roman" w:ascii="Times New Roman" w:hAnsi="Times New Roman"/>
          <w:i/>
          <w:sz w:val="24"/>
          <w:szCs w:val="24"/>
        </w:rPr>
        <w:t>Henryk Sienkiewicz</w:t>
      </w:r>
      <w:r>
        <w:rPr>
          <w:rFonts w:cs="Times New Roman" w:ascii="Times New Roman" w:hAnsi="Times New Roman"/>
          <w:sz w:val="24"/>
          <w:szCs w:val="24"/>
        </w:rPr>
        <w:t xml:space="preserve"> Solonețu Nou, SV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lbu Cristina-Maria</w:t>
      </w:r>
      <w:r>
        <w:rPr>
          <w:rFonts w:cs="Times New Roman" w:ascii="Times New Roman" w:hAnsi="Times New Roman"/>
          <w:sz w:val="24"/>
          <w:szCs w:val="24"/>
        </w:rPr>
        <w:t xml:space="preserve"> - Școala Gimnazială </w:t>
      </w:r>
      <w:r>
        <w:rPr>
          <w:rFonts w:cs="Times New Roman" w:ascii="Times New Roman" w:hAnsi="Times New Roman"/>
          <w:i/>
          <w:sz w:val="24"/>
          <w:szCs w:val="24"/>
        </w:rPr>
        <w:t>Moara Nica</w:t>
      </w:r>
      <w:r>
        <w:rPr>
          <w:rFonts w:cs="Times New Roman" w:ascii="Times New Roman" w:hAnsi="Times New Roman"/>
          <w:sz w:val="24"/>
          <w:szCs w:val="24"/>
        </w:rPr>
        <w:t>, Suceava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footerReference w:type="default" r:id="rId6"/>
      <w:footerReference w:type="first" r:id="rId7"/>
      <w:type w:val="nextPage"/>
      <w:pgSz w:w="12240" w:h="15840"/>
      <w:pgMar w:left="1276" w:right="758" w:gutter="0" w:header="0" w:top="851" w:footer="35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CitareHTML">
    <w:name w:val="Citare HTML"/>
    <w:basedOn w:val="Fontdeparagrafimplicit"/>
    <w:qFormat/>
    <w:rPr/>
  </w:style>
  <w:style w:type="character" w:styleId="FrspaiereCaracter">
    <w:name w:val="Fără spațiere Caracter"/>
    <w:qFormat/>
    <w:rPr>
      <w:sz w:val="22"/>
      <w:szCs w:val="22"/>
      <w:lang w:val="ro-RO" w:bidi="ar-SA"/>
    </w:rPr>
  </w:style>
  <w:style w:type="character" w:styleId="Bodytext7NotItalic">
    <w:name w:val="Body text (7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ro-RO"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34"/>
      <w:szCs w:val="34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365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.wikipedia.org/wiki/Stanis&#322;aw_Urba&#324;czyk" TargetMode="External"/><Relationship Id="rId4" Type="http://schemas.openxmlformats.org/officeDocument/2006/relationships/hyperlink" Target="https://pl.wikipedia.org/wiki/Zenon_Klemensiewicz" TargetMode="External"/><Relationship Id="rId5" Type="http://schemas.openxmlformats.org/officeDocument/2006/relationships/hyperlink" Target="https://pl.wikipedia.org/wiki/Zygmunt_Salon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0:00Z</dcterms:created>
  <dc:creator>Rodica</dc:creator>
  <dc:description/>
  <dc:language>en-US</dc:language>
  <cp:lastModifiedBy>User</cp:lastModifiedBy>
  <cp:lastPrinted>2015-10-29T09:02:00Z</cp:lastPrinted>
  <dcterms:modified xsi:type="dcterms:W3CDTF">2017-03-20T13:50:00Z</dcterms:modified>
  <cp:revision>2</cp:revision>
  <dc:subject/>
  <dc:title>PROIECT DE PROGRAMĂ PENTRU PROBA SCRISĂ DIN CADRUL EXAMENULUI NAŢIONAL DE DEFINITIVARE ÎN ÎNVĂŢĂMÂNT</dc:title>
</cp:coreProperties>
</file>