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10"/>
          <w:sz w:val="28"/>
        </w:rPr>
      </w:pPr>
      <w:r>
        <w:rPr>
          <w:lang w:val="en-US" w:eastAsia="en-US"/>
        </w:rPr>
        <w:drawing>
          <wp:inline distT="0" distB="0" distL="0" distR="0">
            <wp:extent cx="5630545" cy="66103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PREMIILE LA OLIMPIADA DE LIMBA </w:t>
      </w:r>
      <w:r>
        <w:rPr>
          <w:rFonts w:cs="Tahoma" w:ascii="Tahoma" w:hAnsi="Tahoma"/>
          <w:b/>
          <w:sz w:val="28"/>
        </w:rPr>
        <w:t>Ş</w:t>
      </w:r>
      <w:r>
        <w:rPr>
          <w:rFonts w:cs="Times New Roman" w:ascii="Times New Roman" w:hAnsi="Times New Roman"/>
          <w:b/>
          <w:sz w:val="28"/>
        </w:rPr>
        <w:t>I LITERATURA POLONĂ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ETAPA  NA</w:t>
      </w:r>
      <w:r>
        <w:rPr>
          <w:rFonts w:cs="Tahoma" w:ascii="Tahoma" w:hAnsi="Tahoma"/>
          <w:b/>
          <w:sz w:val="28"/>
        </w:rPr>
        <w:t>Ț</w:t>
      </w:r>
      <w:r>
        <w:rPr>
          <w:rFonts w:cs="Times New Roman" w:ascii="Times New Roman" w:hAnsi="Times New Roman"/>
          <w:b/>
          <w:sz w:val="28"/>
        </w:rPr>
        <w:t>IONALĂ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LEGIUL TEHNIC </w:t>
      </w:r>
      <w:r>
        <w:rPr>
          <w:rFonts w:cs="Times New Roman" w:ascii="Times New Roman" w:hAnsi="Times New Roman"/>
          <w:b/>
          <w:i/>
          <w:sz w:val="28"/>
        </w:rPr>
        <w:t>SAMUIL ISOPESCU</w:t>
      </w:r>
      <w:r>
        <w:rPr>
          <w:rFonts w:cs="Times New Roman" w:ascii="Times New Roman" w:hAnsi="Times New Roman"/>
          <w:b/>
          <w:sz w:val="28"/>
        </w:rPr>
        <w:t xml:space="preserve"> SUCEAVA, 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-16 martie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417"/>
                              <w:gridCol w:w="2126"/>
                              <w:gridCol w:w="1276"/>
                              <w:gridCol w:w="141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umele şi prenum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levulu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oordo-na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itatea de învăţămâ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REM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ngher Karolina  Janin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iała Te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Școala Gimnazi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r 1 Suce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culeac  Rafa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strovschi Chahula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Şcoala Gimnazial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enryk Sienkiewi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olonețu N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oşceac Rebeca-Elisabe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strovschi Chahula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Şcoala Gimnazial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enryk Sienkiewi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olonețu N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ac David Vladisla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strovschi Chahula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Şcoala Gimnazial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enryk Sienkiewi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olonețu N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enţ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fman Maria Mo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iała Te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Şcoala Gimnazial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Krystyna Bochen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oiana Mic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enţ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vliuc Petronela - Ancuț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strovschi Chahula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Şcoala Gimnazial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enryk Sienkiewi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olonețu N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ldovan Rafael Marc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iała Te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Şcoala Gimnazial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Krystyna Bochen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oiana Mic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roca Gabriela - M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strovschi Chahula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Şcoala Gimnazial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enryk Sienkiewi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olonețu N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leș Cater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strovschi Chahula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Şcoala Gimnazial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enryk Sienkiewi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olonețu N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enţ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rculak Moni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łęcka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legi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Alexandru cel B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Gura Humor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ozdek Iuliana Anasta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łęcka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legi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Alexandru cel B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Gura Humor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leş  Andre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łęcka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legi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Alexandru cel B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Gura Humor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rculeac Mo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łęcka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legi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Alexandru cel B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Gura Humor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edena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iel  Gabri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iała Tere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ihai Emines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uce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denac Bianka Pau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iała Tere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legiul Econom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Dimitrie Cantem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uce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X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vai Luc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o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łecka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legi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Alexandru cel B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Gura Humor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XI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an Carmen Camel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łęcka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legi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Alexandru cel B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Gura Humor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XI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enţ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aleac Ianin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łęcka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legi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Alexandru cel B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Gura Humor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XII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417"/>
                        <w:gridCol w:w="2126"/>
                        <w:gridCol w:w="1276"/>
                        <w:gridCol w:w="141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umele şi prenume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levulu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ofe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oordo-nat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itatea de învăţămâ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EM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Longher Karolina  Janin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iała Te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Școala Gimnazi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r 1 Suce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culeac  Rafa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strovschi Chahula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Şcoala Gimnazial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k Sienkiewic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onețu N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oşceac Rebeca-Elisabe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strovschi Chahula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Şcoala Gimnazial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k Sienkiewic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onețu N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ac David Vladisla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strovschi Chahula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Şcoala Gimnazial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k Sienkiewic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onețu N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enţi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fman Maria Mo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iała Te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Şcoala Gimnazial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Krystyna Bochen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oiana Mic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enţi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vliuc Petronela - Ancuț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strovschi Chahula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Şcoala Gimnazial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k Sienkiewic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onețu N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ldovan Rafael Marc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iała Te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Şcoala Gimnazial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Krystyna Bochen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oiana Mic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roca Gabriela - Ma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strovschi Chahula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Şcoala Gimnazial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k Sienkiewic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onețu N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leș Cater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strovschi Chahula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Şcoala Gimnazial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k Sienkiewic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onețu N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enţi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rculak Moni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łęcka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legiu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Alexandru cel B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ura Humorul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IX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ozdek Iuliana Anasta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łęcka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legiu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Alexandru cel B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ura Humor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IX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leş  Andre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łęcka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legiu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Alexandru cel B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ura Humor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IX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rculeac Mo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łęcka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legiu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Alexandru cel B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ura Humor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edena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iel  Gabri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iała Tere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ihai Eminesc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uce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denac Bianka Pau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iała Tere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legiul Economi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imitrie Cantem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uce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vai Luc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o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łecka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legiu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Alexandru cel B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ura Humor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I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an Carmen Camel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łęcka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legiu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Alexandru cel B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ura Humor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I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enţi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aleac Ianin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łęcka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legiu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Alexandru cel B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ura Humor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II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pector şcolar pentru minorităţi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Cristina-Maria Albu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</w:rPr>
  </w:style>
  <w:style w:type="character" w:styleId="CorptextCaracter">
    <w:name w:val="Corp text Caracter"/>
    <w:qFormat/>
    <w:rPr>
      <w:rFonts w:eastAsia="SimSun;宋体" w:cs="Mangal"/>
      <w:kern w:val="2"/>
      <w:sz w:val="24"/>
      <w:szCs w:val="24"/>
      <w:lang w:val="pl-PL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94" w:before="0" w:after="0"/>
    </w:pPr>
    <w:rPr>
      <w:rFonts w:ascii="Book Antiqua" w:hAnsi="Book Antiqua" w:cs="Book Antiqua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4:00Z</dcterms:created>
  <dc:creator>user</dc:creator>
  <dc:description/>
  <dc:language>en-US</dc:language>
  <cp:lastModifiedBy>User</cp:lastModifiedBy>
  <cp:lastPrinted>2019-03-18T13:07:00Z</cp:lastPrinted>
  <dcterms:modified xsi:type="dcterms:W3CDTF">2019-03-25T13:24:00Z</dcterms:modified>
  <cp:revision>2</cp:revision>
  <dc:subject/>
  <dc:title/>
</cp:coreProperties>
</file>