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778500" cy="8286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</w:t>
      </w:r>
      <w:r>
        <w:rPr>
          <w:b/>
          <w:sz w:val="32"/>
          <w:szCs w:val="32"/>
          <w:lang w:val="ro-RO"/>
        </w:rPr>
        <w:t>nferinţa anuală „Copiii Bucovinei”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4 octombrie 2016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Dom Polski din Suceava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articipă directorii/ directorii adjuncţi/profesorii coordonatori din şcolile în care se predă  limba maternă polonă precum şi profesorii de limba polonă, educatorii şi învăţătorii din următoarele unităţi şcolare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legiul Naţional „Petru Rareş” Suceava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legiul „Alexandru cel Bun” Gura Humorulu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coala Gimnazială Pârteştii de Su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coala Gimnazială „Henryk Sienkiewicz” Soloneţu No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Şcoala Gimnazială „Krystyna Bochenek” Poiana Miculu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Şcoala Gimnazială Moara Nic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Şcoala Gimnazială Păltinoas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Şcoala Gimnazială Cacic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coala Gimnazială „Petru Muşat” Sire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o-RO"/>
        </w:rPr>
        <w:t>Şcoala Gimnazială Muşeniţa Baineţ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Invitaţ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Gheorghe Lazăr, inspector şcolar general, I.Ş.J. Sucea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Gabriela Scutaru, inspector şcolar general-adjunct, I.Ş.J. Sucea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hervazen Longher, Preşedintele Uniunii Polonezilor din Româ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Reprezentanţi ORPEG (Centrul de Perfecţionare a Cadrelor Didactice din Lublin, Polonia);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Organizator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 xml:space="preserve">Elżbieta Wieruszewska-Calistru, reprezentant al </w:t>
      </w:r>
      <w:r>
        <w:rPr>
          <w:i/>
          <w:sz w:val="28"/>
          <w:szCs w:val="28"/>
          <w:lang w:val="ro-RO"/>
        </w:rPr>
        <w:t>Uniunii Polonezilor din România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Cristina Albu, inspector şcolar pentru limba polonă maternă, IŞJ Suceava.</w:t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57785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hanging="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Co</w:t>
      </w:r>
      <w:r>
        <w:rPr>
          <w:b/>
          <w:sz w:val="32"/>
          <w:szCs w:val="32"/>
          <w:lang w:val="ro-RO"/>
        </w:rPr>
        <w:t>nferinţa anuală „Copiii Bucovinei”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4 octombrie 2016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  <w:lang w:val="ro-RO"/>
        </w:rPr>
        <w:t>Dom Polski</w:t>
      </w:r>
      <w:r>
        <w:rPr>
          <w:b/>
          <w:sz w:val="32"/>
          <w:szCs w:val="32"/>
          <w:lang w:val="ro-RO"/>
        </w:rPr>
        <w:t xml:space="preserve"> din Suceava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  <w:t xml:space="preserve">10,00-10,15 – Deschiderea oficială a conferinței </w:t>
      </w:r>
      <w:r>
        <w:rPr>
          <w:i/>
          <w:sz w:val="32"/>
          <w:szCs w:val="28"/>
          <w:lang w:val="ro-RO"/>
        </w:rPr>
        <w:t>„Copiii Bucovinei”,</w:t>
      </w:r>
      <w:r>
        <w:rPr>
          <w:sz w:val="32"/>
          <w:szCs w:val="28"/>
          <w:lang w:val="ro-RO"/>
        </w:rPr>
        <w:t xml:space="preserve"> prezentarea invitaţilor din Polonia – insp. prof. Cristina Albu şi  Elżbieta Wieruszewska-Calistru;</w:t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  <w:t>10,15-11,00 – prezentarea parteneriatelor, a proiectelor şi a activităţilor realizate în anul şcolar 2015/2016 – profesorii de limba polonă /directorii/directorii adjuncţi/profesorii coordonatori ai şcolilor;</w:t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  <w:t>11,00 – pauza de cafea;</w:t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</w:r>
    </w:p>
    <w:p>
      <w:pPr>
        <w:pStyle w:val="Normal"/>
        <w:jc w:val="both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  <w:t xml:space="preserve">11,30-16,00 – formare pentru profesorii de limba polonă maternă, educatori şi învăţători cu specialiştii din </w:t>
      </w:r>
      <w:r>
        <w:rPr>
          <w:b/>
          <w:sz w:val="32"/>
          <w:szCs w:val="28"/>
          <w:lang w:val="ro-RO"/>
        </w:rPr>
        <w:t>ORPEG</w:t>
      </w:r>
      <w:r>
        <w:rPr>
          <w:sz w:val="32"/>
          <w:szCs w:val="28"/>
          <w:lang w:val="ro-RO"/>
        </w:rPr>
        <w:t xml:space="preserve"> (Centrul de Perfecţionare a Cadrelor Didactice din Lublin, Polonia)</w:t>
      </w:r>
    </w:p>
    <w:p>
      <w:pPr>
        <w:pStyle w:val="Normal"/>
        <w:jc w:val="both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color w:val="000000"/>
          <w:sz w:val="28"/>
          <w:szCs w:val="28"/>
        </w:rPr>
        <w:t>Inspector școlar pentru minorităţi</w:t>
      </w:r>
      <w:r>
        <w:rPr>
          <w:rStyle w:val="FontStyle22"/>
          <w:b w:val="false"/>
          <w:sz w:val="28"/>
          <w:szCs w:val="28"/>
        </w:rPr>
        <w:t>,</w:t>
      </w:r>
    </w:p>
    <w:p>
      <w:pPr>
        <w:pStyle w:val="Style61"/>
        <w:widowControl/>
        <w:spacing w:lineRule="auto" w:line="240"/>
        <w:jc w:val="center"/>
        <w:rPr>
          <w:bCs/>
          <w:spacing w:val="10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Prof. Cristina-Maria ALBU</w:t>
      </w:r>
    </w:p>
    <w:p>
      <w:pPr>
        <w:pStyle w:val="Normal"/>
        <w:rPr>
          <w:b/>
          <w:b/>
          <w:bCs/>
          <w:spacing w:val="10"/>
          <w:sz w:val="28"/>
          <w:szCs w:val="28"/>
          <w:lang w:val="ro-RO"/>
        </w:rPr>
      </w:pPr>
      <w:r>
        <w:rPr>
          <w:b/>
          <w:bCs/>
          <w:spacing w:val="10"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 w:eastAsia="en-US"/>
        </w:rPr>
        <w:drawing>
          <wp:inline distT="0" distB="0" distL="0" distR="0">
            <wp:extent cx="577850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U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formărilor pentru profesori de limba polonă, educatori şi învăţător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specialiştii din ORPE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(Centrul de Perfecţionare a Cadrelor Didactice din Lublin, Polonia)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 Polski din Suceava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i Şcoala Gimnazială „Krystyna Bochenek” Poiana Mic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4-16.10.2016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4 octombrie 2016 (vineri)</w:t>
      </w:r>
    </w:p>
    <w:p>
      <w:pPr>
        <w:pStyle w:val="Normal"/>
        <w:jc w:val="both"/>
        <w:rPr/>
      </w:pPr>
      <w:r>
        <w:rPr>
          <w:i/>
          <w:lang w:val="ro-RO"/>
        </w:rPr>
        <w:t>Dom Polski</w:t>
      </w:r>
      <w:r>
        <w:rPr>
          <w:lang w:val="ro-RO"/>
        </w:rPr>
        <w:t xml:space="preserve"> Suceava</w:t>
      </w:r>
    </w:p>
    <w:p>
      <w:pPr>
        <w:pStyle w:val="Normal"/>
        <w:jc w:val="both"/>
        <w:rPr/>
      </w:pPr>
      <w:r>
        <w:rPr>
          <w:lang w:val="ro-RO"/>
        </w:rPr>
        <w:t xml:space="preserve">10,00-11,00 – conferinţa „Copiii Bucovinei”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1,00-11,30 – pauza de cafea</w:t>
      </w:r>
    </w:p>
    <w:p>
      <w:pPr>
        <w:pStyle w:val="Normal"/>
        <w:jc w:val="both"/>
        <w:rPr/>
      </w:pPr>
      <w:r>
        <w:rPr>
          <w:lang w:val="ro-RO"/>
        </w:rPr>
        <w:t xml:space="preserve">11,30-16,00 – formare pentru profesori de limba polonă, educatori şi învăţători cu specialiştii din </w:t>
      </w:r>
      <w:r>
        <w:rPr>
          <w:b/>
          <w:lang w:val="ro-RO"/>
        </w:rPr>
        <w:t>ORPEG (</w:t>
      </w:r>
      <w:r>
        <w:rPr>
          <w:lang w:val="ro-RO"/>
        </w:rPr>
        <w:t>Centrul de Perfecţionare a Cadrelor Didactice din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Lublin, Polonia)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5 octombrie 2016 (sâmbăt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Şcoala Gimnazială „Krystyna Bochenek” Poiana Miculu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0,00-13,00 – formare pentru profesori de limba polonă, educatori şi învăţători cu specialiştii din ORPEG Centrul de Perfecţionare a Cadrelor Didactice din Lublin (prima part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2,00-13,00 – concurs ortografic dedicat Krystynei Bochenek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3,00-13,30 – program artistic dedicat patroanei Krystyna Bochenek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3,30-14,30 – pauza de masă</w:t>
      </w:r>
    </w:p>
    <w:p>
      <w:pPr>
        <w:pStyle w:val="Normal"/>
        <w:jc w:val="both"/>
        <w:rPr/>
      </w:pPr>
      <w:r>
        <w:rPr>
          <w:lang w:val="ro-RO"/>
        </w:rPr>
        <w:t>14,30-15,00 – premierea câştigătorilor de la concursul ortografic</w:t>
      </w:r>
    </w:p>
    <w:p>
      <w:pPr>
        <w:pStyle w:val="Normal"/>
        <w:jc w:val="both"/>
        <w:rPr/>
      </w:pPr>
      <w:r>
        <w:rPr>
          <w:lang w:val="ro-RO"/>
        </w:rPr>
        <w:t>15,00-17,00 – formare (partea a 2-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6 octombrie 2016 (duminic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Şcoala Gimnazială „Krystyna Bochenek” Poiana Micului </w:t>
      </w:r>
    </w:p>
    <w:p>
      <w:pPr>
        <w:pStyle w:val="Normal"/>
        <w:jc w:val="both"/>
        <w:rPr/>
      </w:pPr>
      <w:r>
        <w:rPr>
          <w:lang w:val="ro-RO"/>
        </w:rPr>
        <w:t>10,00-13,00 – formare pentru profesori de limba polonă, educatori şi învăţători cu specialiştii din ORPEG Centrul de Perfecţionare a Cadrelor Didactice din Lublin (prima part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13,00-14,30 – pauza de mas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4,30-17,00 – formare (partea a 2-a)</w:t>
      </w:r>
    </w:p>
    <w:p>
      <w:pPr>
        <w:pStyle w:val="Style61"/>
        <w:widowControl/>
        <w:spacing w:lineRule="auto" w:line="24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yle61"/>
        <w:widowControl/>
        <w:spacing w:lineRule="auto" w:line="240"/>
        <w:jc w:val="center"/>
        <w:rPr/>
      </w:pPr>
      <w:r>
        <w:rPr>
          <w:color w:val="000000"/>
        </w:rPr>
        <w:t>Inspector școlar pentru minorităţi</w:t>
      </w:r>
      <w:r>
        <w:rPr>
          <w:rStyle w:val="FontStyle22"/>
          <w:b w:val="false"/>
          <w:sz w:val="24"/>
          <w:szCs w:val="24"/>
        </w:rPr>
        <w:t>,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2"/>
          <w:b w:val="false"/>
          <w:sz w:val="24"/>
          <w:szCs w:val="24"/>
        </w:rPr>
        <w:t>Prof. Cristina-Maria ALB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7:00Z</dcterms:created>
  <dc:creator>-</dc:creator>
  <dc:description/>
  <cp:keywords/>
  <dc:language>en-US</dc:language>
  <cp:lastModifiedBy>User</cp:lastModifiedBy>
  <cp:lastPrinted>2016-09-26T15:18:00Z</cp:lastPrinted>
  <dcterms:modified xsi:type="dcterms:W3CDTF">2016-09-27T06:10:00Z</dcterms:modified>
  <cp:revision>14</cp:revision>
  <dc:subject/>
  <dc:title>Conferinţa anuală „Copiii Bucovinei”</dc:title>
</cp:coreProperties>
</file>