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În atenţia:</w:t>
      </w:r>
    </w:p>
    <w:p>
      <w:pPr>
        <w:pStyle w:val="Normal"/>
        <w:rPr/>
      </w:pPr>
      <w:r>
        <w:rPr/>
        <w:t> </w:t>
      </w:r>
      <w:r>
        <w:rPr>
          <w:rStyle w:val="StrongEmphasis"/>
          <w:color w:val="000000"/>
        </w:rPr>
        <w:t xml:space="preserve">directorilor, a profesorilor coordonatori 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</w:rPr>
        <w:t>şi a cadrelor didactice care predau limba maternă  polonă şi germană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Scrisoare metodică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Vă aducem la cunoştinţă  câteva </w:t>
      </w:r>
      <w:r>
        <w:rPr>
          <w:rStyle w:val="StrongEmphasis"/>
        </w:rPr>
        <w:t>extrase din legislaţia</w:t>
      </w:r>
      <w:r>
        <w:rPr/>
        <w:t xml:space="preserve"> care reglementează învăţământul </w:t>
      </w:r>
      <w:r>
        <w:rPr>
          <w:rStyle w:val="StrongEmphasis"/>
        </w:rPr>
        <w:t>pentru minorităţile naţio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O.M. 3533/31.03.1999</w:t>
      </w:r>
      <w:r>
        <w:rPr/>
        <w:t xml:space="preserve"> privind studiul limbii materne de către elevii aparţinând minorităţilor naţionale care frecventează şcoli cu predare în limba română, cf. cu prevederile legii învăţământului 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O.M.E.N 4646/23.09.1998</w:t>
      </w:r>
      <w:r>
        <w:rPr/>
        <w:t xml:space="preserve"> şi O.M.E.N 4796/10.09.1997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Elevilor aparţinând minorităţilor naţionale li se </w:t>
      </w:r>
      <w:r>
        <w:rPr>
          <w:rStyle w:val="StrongEmphasis"/>
          <w:color w:val="000000"/>
        </w:rPr>
        <w:t xml:space="preserve">asigură </w:t>
      </w:r>
      <w:r>
        <w:rPr>
          <w:color w:val="000000"/>
        </w:rPr>
        <w:t xml:space="preserve">posibilitatea studiului limbii mater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</w:rPr>
        <w:t>Cererile</w:t>
      </w:r>
      <w:r>
        <w:rPr>
          <w:color w:val="000000"/>
        </w:rPr>
        <w:t xml:space="preserve"> se fac, în general, la început de ciclu (grădiniţă sau clasa pregătitoare, clasa a IX-a) şi </w:t>
      </w:r>
      <w:r>
        <w:rPr>
          <w:rStyle w:val="StrongEmphasis"/>
          <w:color w:val="000000"/>
        </w:rPr>
        <w:t>rămân valabile pentru 8 respectiv 4 ani,</w:t>
      </w:r>
      <w:r>
        <w:rPr>
          <w:color w:val="000000"/>
        </w:rPr>
        <w:t xml:space="preserve"> deoarece după exprimarea opţiunii </w:t>
      </w:r>
      <w:r>
        <w:rPr>
          <w:color w:val="000000"/>
          <w:u w:val="single"/>
        </w:rPr>
        <w:t>studiul limbii materne devine obligatoriu</w:t>
      </w:r>
      <w:r>
        <w:rPr>
          <w:color w:val="000000"/>
        </w:rPr>
        <w:t xml:space="preserve"> şi nu trebuie însoţite de declaraţii de apartenenţă la o minoritate (cf. Constituţiei României, art.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In cazul în care elevul se transferă de la o şcoală la alta, cererea trebuie refăcut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Dacă elevul nu a studiat anterior limba maternă şi doreşte să se alăture unei clase sau grupe existente, trebuie să susţină un test la limba maternă</w:t>
      </w:r>
      <w:r>
        <w:rPr>
          <w:color w:val="000000"/>
        </w:rPr>
        <w:t xml:space="preserve"> cu profesorul care predă această disciplină, pentru stabilirea nivelului de studiu. Orice elev are dreptul de a începe studiul limbii materne în orice an de studiu de la nivelul grupei de începă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t apărea cazuri de elevi care provin din familii mixte şi fac cereri pentru studiul a două limbi materne. Este perfect legal, elevii au dreptul la studiul ambelor limb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pţiunea/</w:t>
      </w:r>
      <w:r>
        <w:rPr>
          <w:rStyle w:val="StrongEmphasis"/>
          <w:color w:val="000000"/>
        </w:rPr>
        <w:t>cererea</w:t>
      </w:r>
      <w:r>
        <w:rPr>
          <w:color w:val="000000"/>
        </w:rPr>
        <w:t xml:space="preserve"> pentru studiul limbii materne </w:t>
      </w:r>
      <w:r>
        <w:rPr>
          <w:rStyle w:val="StrongEmphasis"/>
          <w:color w:val="000000"/>
        </w:rPr>
        <w:t xml:space="preserve">poate fi făcută de către: </w:t>
      </w:r>
    </w:p>
    <w:p>
      <w:pPr>
        <w:pStyle w:val="NormalWeb"/>
        <w:spacing w:before="0" w:after="0"/>
        <w:ind w:left="1440" w:hanging="360"/>
        <w:jc w:val="both"/>
        <w:rPr/>
      </w:pPr>
      <w:r>
        <w:rPr>
          <w:color w:val="000000"/>
        </w:rPr>
        <w:t>-         Individual, în scris, de către părinte/tutore</w:t>
      </w:r>
    </w:p>
    <w:p>
      <w:pPr>
        <w:pStyle w:val="NormalWeb"/>
        <w:spacing w:before="0" w:after="0"/>
        <w:ind w:left="1440" w:hanging="360"/>
        <w:jc w:val="both"/>
        <w:rPr/>
      </w:pPr>
      <w:r>
        <w:rPr>
          <w:color w:val="000000"/>
        </w:rPr>
        <w:t>-         Colectiv de către părinţi în şedinţa Consiliului Reprezentativ al Părinţilor     (aici e nevoie de o copie a procesului verbal, de numele şi prenumele părintelui şi a elevului pentru care s-a făcut cererea, precum şi clasa în care este elevul)</w:t>
      </w:r>
    </w:p>
    <w:p>
      <w:pPr>
        <w:pStyle w:val="Normal"/>
        <w:ind w:hanging="360"/>
        <w:jc w:val="both"/>
        <w:rPr/>
      </w:pPr>
      <w:r>
        <w:rPr>
          <w:color w:val="000000"/>
        </w:rPr>
        <w:t>-         Colectiv de către Uniunea Polonezilor din România  în cerere ataşează tabelele originale cu numele elevilor, şcoala la care studiază, clasa-grupa, nr. şi serie act de identitate părinte si semnătura părintelui/tutorelui)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Efectivele de elevi sunt cele cunoscute: 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color w:val="000000"/>
        </w:rPr>
        <w:t>-grupe  de minimum 10 elevi/ciclu,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color w:val="000000"/>
        </w:rPr>
        <w:t>-în cazul în care în întreaga localitate aveţi mai puţin de 10 elevi, se poate organiza învăţământ simultan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color w:val="000000"/>
        </w:rPr>
        <w:t>-pentru grupele cu efective mai mici de 10 elevi este nevoie de aprobarea M.E.C.Ş.      (cf. legii învăţământului 84/1995, titlul V, cap.I, art. 158, al. 2)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color w:val="000000"/>
        </w:rPr>
        <w:t>-clase (12-25 elevi)</w:t>
      </w:r>
    </w:p>
    <w:p>
      <w:pPr>
        <w:pStyle w:val="NormalWeb"/>
        <w:spacing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>-dacă şcoala are mai putin de 7 solicitanţi, raportează aceasta Inspectoratului Şcolar Judeţean Suceav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r. de ore pe săptămână este 3-4 şi fac parte din trunchiul comun. La clasele a VI-a şi a VII-a se adaugă o oră/săptămână de </w:t>
      </w:r>
      <w:r>
        <w:rPr>
          <w:i/>
          <w:color w:val="000000"/>
        </w:rPr>
        <w:t>Istoria şi tradiţiile minorităţii naţional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Religia va fi predată în limba maternă a elevilor, cf. OMEN 4646/23.09.1998 pct. f). In şcolile cu predare în limba romana aceasta prevedere se aplica în cazul elevilor care studiază limba maternă, nefiind nevoie de nici o cerere suplimentară. Şcoala are obligaţia de a lua legătura cu confesiunile pentru asigurarea personalului calificat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trucât există în multe şcoli cabinete multiculturale, puteţi propune în cadrul CDŞ un curs de educaţie interculturală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Vă reamintesc obligaţia</w:t>
      </w:r>
      <w:r>
        <w:rPr/>
        <w:t xml:space="preserve"> de a întocmi un </w:t>
      </w:r>
      <w:r>
        <w:rPr>
          <w:rStyle w:val="StrongEmphasis"/>
        </w:rPr>
        <w:t xml:space="preserve">dosar </w:t>
      </w:r>
      <w:r>
        <w:rPr/>
        <w:t xml:space="preserve">(de care să fie responsabil profesorul de limba maternă, şi dosarul să se regăsească la aria curriculară Limbă şi comunicare) </w:t>
      </w:r>
      <w:r>
        <w:rPr>
          <w:rStyle w:val="StrongEmphasis"/>
        </w:rPr>
        <w:t>destinat limbii materne</w:t>
      </w:r>
      <w:r>
        <w:rPr/>
        <w:t xml:space="preserve"> din şcoala dvs., care să conţin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erile pentru înscrierea elevil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Incadrarea la limba maternă, la Istoria şi tradiţiile minorităţilor şi la Religie şi PROIECTUL de încadrare la limba maternă pentru anul şcolar 2015-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arul pentru limba maternă, Istoria şi tradiţiile minorităţilor şi pentru religia în limba matern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urte date profesionale ale profesorilor care predau limba maternă (anul absolvirii, copii xerox după diplome şi alte acte, grad. did, formări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evidenţa efectivelor de elevi pe clase şi grupe(nume, prenume elev, clasa) pentru anul şcolar 2015-2016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parteneriate şi proiecte</w:t>
      </w:r>
      <w:r>
        <w:rPr/>
        <w:t xml:space="preserve"> specifice </w:t>
      </w:r>
      <w:r>
        <w:rPr>
          <w:rStyle w:val="StrongEmphasis"/>
          <w:b w:val="false"/>
        </w:rPr>
        <w:t>în curs</w:t>
      </w:r>
      <w:r>
        <w:rPr/>
        <w:t xml:space="preserve">  (titluri, date, responsabili, nr. de elevi implicaţi ) şi </w:t>
      </w:r>
      <w:r>
        <w:rPr>
          <w:rStyle w:val="StrongEmphasis"/>
          <w:b w:val="false"/>
        </w:rPr>
        <w:t>în intenţ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tivităţi extraşcolare desfăşurate de către elevii care studiază limba maternă în acest an şcol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s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necesarul de manuale de limba maternă pentru anul şcolar 2015-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ul managerial al catedrei de limba matern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ituaţia cabinetelor multietnice sau a celor de limba polonă  şi NECESARUL de materiale didactice pentru aceste cabine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pentru minorităţ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Cristina Al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3:00Z</dcterms:created>
  <dc:creator>David Manuela</dc:creator>
  <dc:description/>
  <cp:keywords/>
  <dc:language>en-US</dc:language>
  <cp:lastModifiedBy>User</cp:lastModifiedBy>
  <cp:lastPrinted>2015-12-11T11:12:00Z</cp:lastPrinted>
  <dcterms:modified xsi:type="dcterms:W3CDTF">2015-12-11T09:12:00Z</dcterms:modified>
  <cp:revision>10</cp:revision>
  <dc:subject/>
  <dc:title>În atenţia:</dc:title>
</cp:coreProperties>
</file>