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ind w:right="-169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isciplina: LIMBA POLONĂ MATERN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TEMATICA ACTIVITĂŢILOR METODIC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in cadrul cercurilor pedagogice de la nivelul  învăţământului gimnazial şi liceal, anul şcolar 2016-2017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Responsabil de cerc:  </w:t>
      </w:r>
      <w:r>
        <w:rPr>
          <w:color w:val="000000"/>
          <w:sz w:val="22"/>
          <w:szCs w:val="22"/>
          <w:lang w:val="ro-RO"/>
        </w:rPr>
        <w:t>prof. Ostrovschi-Chahula Maria, Şcoala Gimnazială „Henryk Sienkiewicz” Soloneţu Nou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EMESTRUL 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Tema:</w:t>
      </w:r>
      <w:r>
        <w:rPr>
          <w:color w:val="000000"/>
          <w:sz w:val="22"/>
          <w:szCs w:val="22"/>
          <w:lang w:val="ro-RO"/>
        </w:rPr>
        <w:t xml:space="preserve"> Alternarea formelor de activitate la orele de limba polon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ecţ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telier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chimb de bune practic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Locul de desfăşurare:</w:t>
      </w:r>
      <w:r>
        <w:rPr>
          <w:color w:val="000000"/>
          <w:sz w:val="22"/>
          <w:szCs w:val="22"/>
          <w:lang w:val="ro-RO"/>
        </w:rPr>
        <w:t xml:space="preserve">  Şcoala Gimnazială </w:t>
      </w:r>
      <w:r>
        <w:rPr>
          <w:i/>
          <w:color w:val="000000"/>
          <w:sz w:val="22"/>
          <w:szCs w:val="22"/>
          <w:lang w:val="ro-RO"/>
        </w:rPr>
        <w:t>’’Krystyna Bochenenek’’</w:t>
      </w:r>
      <w:r>
        <w:rPr>
          <w:color w:val="000000"/>
          <w:sz w:val="22"/>
          <w:szCs w:val="22"/>
          <w:lang w:val="ro-RO"/>
        </w:rPr>
        <w:t xml:space="preserve"> Poiana Miculu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  octombrie 2016, ora 13.00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Cine răspunde: </w:t>
      </w:r>
      <w:r>
        <w:rPr>
          <w:color w:val="000000"/>
          <w:sz w:val="22"/>
          <w:szCs w:val="22"/>
          <w:lang w:val="ro-RO"/>
        </w:rPr>
        <w:t xml:space="preserve"> prof. Molner Edwiga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Tema:</w:t>
      </w:r>
      <w:r>
        <w:rPr>
          <w:color w:val="000000"/>
          <w:sz w:val="22"/>
          <w:szCs w:val="22"/>
          <w:lang w:val="ro-RO"/>
        </w:rPr>
        <w:t xml:space="preserve"> Metode atractive de predare-evaluare la orele de limba polonă</w:t>
      </w:r>
      <w:r>
        <w:rPr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ecţ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telier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chimb de bune practic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oncursul naţional </w:t>
      </w:r>
      <w:r>
        <w:rPr>
          <w:i/>
          <w:iCs/>
          <w:color w:val="000000"/>
          <w:sz w:val="22"/>
          <w:szCs w:val="22"/>
          <w:lang w:val="ro-RO"/>
        </w:rPr>
        <w:t>Călătoria mea multicultural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ropuneri pentru manualele noi la limba polonă matern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roşuri de informar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Locul de desfăşurare:</w:t>
      </w:r>
      <w:r>
        <w:rPr>
          <w:color w:val="000000"/>
          <w:sz w:val="22"/>
          <w:szCs w:val="22"/>
          <w:lang w:val="ro-RO"/>
        </w:rPr>
        <w:t xml:space="preserve"> Şcoala Gimnazială „Henryk Sienkiewicz” Soloneţu Nou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   mai 2017, ora 13,00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o-RO"/>
        </w:rPr>
        <w:t xml:space="preserve">Cine răspunde: </w:t>
      </w:r>
      <w:r>
        <w:rPr>
          <w:color w:val="000000"/>
          <w:sz w:val="22"/>
          <w:szCs w:val="22"/>
          <w:lang w:val="ro-RO"/>
        </w:rPr>
        <w:t>prof. de limba polonă maternă, Maria Ostrovschi Chahula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o-RO"/>
        </w:rPr>
        <w:t>ACTIVITĂŢI DE FORMARE DESFĂŞURATE PRIN INSPECTORATUL ŞCOLAR JUDEȚEAN</w:t>
      </w:r>
      <w:r>
        <w:rPr/>
        <w:t xml:space="preserve"> SUCEAVA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/>
        <w:tc>
          <w:tcPr>
            <w:tcW w:w="76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Ziua europeană a limbilor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septembrie 2016, unităţile şcolare în care se predă limba polonă maternă,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Responsabil: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inspector şcolar Cristina-Maria Albu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articipanţi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profesorii de limba maternă polonă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ro-RO"/>
              </w:rPr>
              <w:t>Parteneri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Uniunea Polonezilor din România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, Suceava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Structura portofoliului profesorului de limba maternă polonă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29 septembrie 2016, Dom Polski, Suceava,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Responsabil: inspector şcolar, prof. Cristina-Maria Alb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articipanţi</w:t>
            </w:r>
            <w:r>
              <w:rPr>
                <w:color w:val="000000"/>
                <w:sz w:val="22"/>
                <w:szCs w:val="22"/>
                <w:lang w:val="ro-RO"/>
              </w:rPr>
              <w:t>: profesorii de limba maternă polon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arteneri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Uniunea Polonezilor din Români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, Suceav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onferinţa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Copiii Bucovine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14-16 octombrie 2016, Dom Polski Suceava şi Şcoala Gimnazială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„Krystyna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Bochenek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” Poiana Micului</w:t>
            </w:r>
            <w:r>
              <w:rPr>
                <w:b/>
                <w:iCs/>
                <w:color w:val="000000"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Responsabil: inspector şcolar Cristina-Maria Albu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ro-RO"/>
              </w:rPr>
              <w:t>Participanţi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: profesorii de limba maternă polonă, directorii şcolilor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o-RO"/>
              </w:rPr>
              <w:t>Parteneri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: Ambasada Poloniei în România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, Uniunea Polonezilor din România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Centrul de perfecţionare a cadrelor didactice Lublin –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Polonia,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ursuri de formare pentru profesorii care predau limba maternă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     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octombrie 2016, Dom Polski Suceava</w:t>
            </w:r>
            <w:r>
              <w:rPr>
                <w:b/>
                <w:iCs/>
                <w:color w:val="000000"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Responsabili: directorul CCD Suceava, prof. Manuela David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                           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inspector şcolar, prof. Cristina-Maria Albu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ro-RO"/>
              </w:rPr>
              <w:t>Participanţi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: profesorii care predau limba maternă, directorii şcolilor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o-RO"/>
              </w:rPr>
              <w:t>Parteneri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: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CCD Suceava</w:t>
            </w:r>
          </w:p>
        </w:tc>
      </w:tr>
    </w:tbl>
    <w:p>
      <w:pPr>
        <w:pStyle w:val="Normal"/>
        <w:ind w:right="-169" w:hanging="0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sectPr>
      <w:footerReference w:type="default" r:id="rId2"/>
      <w:type w:val="nextPage"/>
      <w:pgSz w:w="9299" w:h="13495"/>
      <w:pgMar w:left="1138" w:right="72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Yshortcuts1">
    <w:name w:val="yshortcuts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deparagrafimplicit"/>
    <w:rPr/>
  </w:style>
  <w:style w:type="character" w:styleId="StilOcru">
    <w:name w:val="Stil Ocru"/>
    <w:qFormat/>
    <w:rPr>
      <w:rFonts w:ascii="Monotype Corsiva" w:hAnsi="Monotype Corsiva" w:cs="Monotype Corsiva"/>
      <w:color w:val="FFCC99"/>
      <w:sz w:val="144"/>
      <w:szCs w:val="144"/>
      <w:u w:val="double" w:color="FF0000"/>
      <w:effect w:val="blinkBackground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2Caracter">
    <w:name w:val="Stil2 Caracter"/>
    <w:qFormat/>
    <w:rPr>
      <w:rFonts w:eastAsia="Batang;바탕"/>
      <w:b/>
      <w:iCs/>
      <w:color w:val="000000"/>
      <w:sz w:val="22"/>
      <w:szCs w:val="22"/>
      <w:lang w:val="ro-RO" w:bidi="ar-SA"/>
    </w:rPr>
  </w:style>
  <w:style w:type="character" w:styleId="MareChar">
    <w:name w:val="mare Char"/>
    <w:qFormat/>
    <w:rPr>
      <w:rFonts w:ascii="Times New (W1);Times New Roman" w:hAnsi="Times New (W1);Times New Roman" w:cs="Times New (W1);Times New Roman"/>
      <w:b/>
      <w:caps/>
      <w:sz w:val="24"/>
      <w:szCs w:val="24"/>
      <w:lang w:val="ro-RO" w:bidi="ar-SA"/>
    </w:rPr>
  </w:style>
  <w:style w:type="character" w:styleId="BulineCaracterCaracter">
    <w:name w:val="buline Caracter Caracter"/>
    <w:qFormat/>
    <w:rPr>
      <w:rFonts w:eastAsia="Batang;바탕"/>
      <w:sz w:val="22"/>
      <w:szCs w:val="22"/>
      <w:lang w:val="it-IT"/>
    </w:rPr>
  </w:style>
  <w:style w:type="character" w:styleId="BileCaracter">
    <w:name w:val="bile Caracter"/>
    <w:qFormat/>
    <w:rPr>
      <w:rFonts w:eastAsia="Batang;바탕"/>
      <w:sz w:val="24"/>
      <w:szCs w:val="24"/>
      <w:lang w:val="en-US"/>
    </w:rPr>
  </w:style>
  <w:style w:type="character" w:styleId="Stilbile11ptAldinSubliniereCaracter">
    <w:name w:val="Stil bile + 11 pt Aldin Subliniere Caracter"/>
    <w:qFormat/>
    <w:rPr>
      <w:rFonts w:ascii="Times New (W1);Times New Roman" w:hAnsi="Times New (W1);Times New Roman" w:eastAsia="Batang;바탕" w:cs="Times New (W1);Times New Roman"/>
      <w:b/>
      <w:bCs/>
      <w:spacing w:val="-6"/>
      <w:sz w:val="22"/>
      <w:szCs w:val="22"/>
      <w:lang w:val="en-US"/>
    </w:rPr>
  </w:style>
  <w:style w:type="character" w:styleId="TitluCaracter">
    <w:name w:val="Titlu Caracter"/>
    <w:qFormat/>
    <w:rPr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Yiv804701073applestylespan">
    <w:name w:val="yiv804701073apple-style-span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Appleconvertedspace">
    <w:name w:val="apple-converted-space"/>
    <w:basedOn w:val="Fontdeparagrafimplicit"/>
    <w:qFormat/>
    <w:rPr/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ps">
    <w:name w:val="hps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Yiv9459617380yui37237137995720961775">
    <w:name w:val="yiv9459617380yui_3_7_2_37_1379957209617_75"/>
    <w:basedOn w:val="Fontdeparagrafimplicit"/>
    <w:qFormat/>
    <w:rPr/>
  </w:style>
  <w:style w:type="character" w:styleId="Yiv1829745931">
    <w:name w:val="yiv1829745931"/>
    <w:qFormat/>
    <w:rPr/>
  </w:style>
  <w:style w:type="character" w:styleId="Yiv3730014747">
    <w:name w:val="yiv3730014747"/>
    <w:basedOn w:val="Fontdeparagrafimplicit"/>
    <w:qFormat/>
    <w:rPr/>
  </w:style>
  <w:style w:type="character" w:styleId="Yiv0667686621">
    <w:name w:val="yiv0667686621"/>
    <w:basedOn w:val="Fontdeparagrafimplicit"/>
    <w:qFormat/>
    <w:rPr/>
  </w:style>
  <w:style w:type="character" w:styleId="Yiv1708570179">
    <w:name w:val="yiv1708570179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ceava">
    <w:name w:val="uceava"/>
    <w:basedOn w:val="Normal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ilStngadreapta">
    <w:name w:val="Stil Stânga-dreapta"/>
    <w:basedOn w:val="Normal"/>
    <w:qFormat/>
    <w:pPr>
      <w:spacing w:lineRule="auto" w:line="360"/>
      <w:ind w:left="720" w:hanging="0"/>
      <w:jc w:val="both"/>
    </w:pPr>
    <w:rPr>
      <w:szCs w:val="20"/>
      <w:lang w:val="en-US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Bile">
    <w:name w:val="bile"/>
    <w:basedOn w:val="Normal"/>
    <w:qFormat/>
    <w:pPr>
      <w:numPr>
        <w:ilvl w:val="0"/>
        <w:numId w:val="3"/>
      </w:numPr>
      <w:ind w:left="238" w:hanging="238"/>
      <w:jc w:val="both"/>
    </w:pPr>
    <w:rPr>
      <w:rFonts w:eastAsia="Batang;바탕"/>
      <w:lang w:val="en-US"/>
    </w:rPr>
  </w:style>
  <w:style w:type="paragraph" w:styleId="Buline">
    <w:name w:val="buline"/>
    <w:basedOn w:val="Normal"/>
    <w:qFormat/>
    <w:pPr>
      <w:numPr>
        <w:ilvl w:val="0"/>
        <w:numId w:val="2"/>
      </w:numPr>
      <w:tabs>
        <w:tab w:val="clear" w:pos="708"/>
        <w:tab w:val="left" w:pos="120" w:leader="none"/>
      </w:tabs>
      <w:ind w:left="142" w:hanging="142"/>
      <w:jc w:val="both"/>
    </w:pPr>
    <w:rPr>
      <w:rFonts w:eastAsia="Batang;바탕"/>
      <w:sz w:val="22"/>
      <w:szCs w:val="22"/>
      <w:lang w:val="it-IT"/>
    </w:rPr>
  </w:style>
  <w:style w:type="paragraph" w:styleId="Stilbile11ptAldinSubliniere">
    <w:name w:val="Stil bile + 11 pt Aldin Subliniere"/>
    <w:basedOn w:val="Bile"/>
    <w:qFormat/>
    <w:pPr/>
    <w:rPr>
      <w:rFonts w:ascii="Times New (W1);Times New Roman" w:hAnsi="Times New (W1);Times New Roman" w:cs="Times New (W1);Times New Roman"/>
      <w:b/>
      <w:bCs/>
      <w:spacing w:val="-6"/>
      <w:sz w:val="22"/>
      <w:szCs w:val="22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5:00Z</dcterms:created>
  <dc:creator>Leonte Valeria</dc:creator>
  <dc:description/>
  <cp:keywords/>
  <dc:language>en-US</dc:language>
  <cp:lastModifiedBy>User</cp:lastModifiedBy>
  <cp:lastPrinted>2015-10-18T17:46:00Z</cp:lastPrinted>
  <dcterms:modified xsi:type="dcterms:W3CDTF">2016-11-21T11:09:00Z</dcterms:modified>
  <cp:revision>15</cp:revision>
  <dc:subject/>
  <dc:title>BULETIN INFORMATIV</dc:title>
</cp:coreProperties>
</file>